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55/XXIX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maja  2005 roku</w:t>
      </w:r>
    </w:p>
    <w:p>
      <w:pPr>
        <w:pStyle w:val="Normal"/>
        <w:jc w:val="center"/>
        <w:rPr/>
      </w:pPr>
      <w:r>
        <w:rPr>
          <w:b/>
          <w:bCs/>
        </w:rPr>
        <w:tab/>
        <w:tab/>
      </w:r>
      <w:r>
        <w:rPr/>
        <w:tab/>
        <w:tab/>
        <w:tab/>
        <w:tab/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bycia w drodze przetargu nieograniczonego nieruchomości zabudowanej położonej w Bruśku  przy ulicy Przylase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. 9 lit. „a” ustawy z dnia 8 marca 1990 roku o samorządzie gminnym (tj.: Dz.U. z 2001 r. Nr 142, poz. 1591 z późn. zm.) w związku z art. 28, 39 ust. 1 i 2 ustawy z dnia 21 sierpnia 1997 roku o gospodarce nieruchomościami (Dz.U. Nr 115, poz. 741 z późn. zm.) Rada Gminy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yć w drodze przetargu nieograniczonego - zabudowaną nieruchomość:</w:t>
      </w:r>
    </w:p>
    <w:p>
      <w:pPr>
        <w:pStyle w:val="Normal"/>
        <w:jc w:val="both"/>
        <w:rPr/>
      </w:pPr>
      <w:r>
        <w:rPr/>
        <w:t>działkę nr 261/38 obręb Brusiek mapa 2 o powierzchni 0,0534 ha zabudowaną budynkiem parterowym o pow. zabudowy 67,5 m2 zapisaną w księdze wieczystej KW 45 145 stanowiącą własność Gminy Koszęc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upływa z dniem 31 grudni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4:00Z</dcterms:created>
  <dc:creator>OEM</dc:creator>
  <dc:description/>
  <dc:language>en-US</dc:language>
  <cp:lastModifiedBy>OEM</cp:lastModifiedBy>
  <dcterms:modified xsi:type="dcterms:W3CDTF">2005-05-23T08:54:00Z</dcterms:modified>
  <cp:revision>2</cp:revision>
  <dc:subject/>
  <dc:title>Uchwała Nr 255/XXIX/2005</dc:title>
</cp:coreProperties>
</file>