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54/ XXIX/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maja 2005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zatwierdzenia rocznych sprawozdań finansowych Jednostek Upowszechnia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Kultury za okres od 1 stycznia do 31 grudnia 2004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ziałając na podstawie art. 18 ust.1 ustawy z dnia 8 marca 1990 roku  o samorządzie gminnym (Dz. U. z 2001 r. Nr 142, poz. 1591), art. 9 ustawy z dnia 25 października 1991 r. o organizowaniu i prowadzeniu działalności kulturalnej (Dz. U. z 2001 r. Nr 13, poz. 123 z późn. zm.) art. 8 ust. 2 pkt. 2 ustawy z dnia 27 czerwca 1997 r. o bibliotekach ( Dz. U. z 1997 r. Nr 85, poz.539 z późn. zm.), art53 ust.1 ustawy z dnia 29 września 1994 r. o rachunkowości (tj. Dz. U. z 2002 roku Nr 76, poz. 694 z późn. zm.), po uzyskaniu pozytywnej opinii Komisji  Budżetu, Finansów i Planu, Rada Gminy  u c h w a l 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roczne sprawozdania finansowe za okres od 1 stycznia 2004 roku do 31 grudnia 2004 roku składające się 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u, rachunku zysku i strat, informacji dodatkowej następujących Jednostek Upowszechniania Kultu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Kultury im. Walentego Rozdzieńskiego w Koszęcin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 1,  1a,   1b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 2,  2 a,  2 b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ej Biblioteki Publicznej w Koszęcini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3,  3 a,  3 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32:00Z</dcterms:created>
  <dc:creator>OEM</dc:creator>
  <dc:description/>
  <dc:language>en-US</dc:language>
  <cp:lastModifiedBy>OEM</cp:lastModifiedBy>
  <cp:lastPrinted>2005-05-17T08:31:00Z</cp:lastPrinted>
  <dcterms:modified xsi:type="dcterms:W3CDTF">2005-05-17T06:32:00Z</dcterms:modified>
  <cp:revision>2</cp:revision>
  <dc:subject/>
  <dc:title>Uchwała Nr 254/ XXIX/ 2005</dc:title>
</cp:coreProperties>
</file>