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 C H W A Ł A      Nr   392/XLV/2006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RADY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    dnia    28    lipca   2006   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w      sprawie      zmian        budżetu     Gminy      na     2006     rok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   samorządzie    gminnym   (Dz. U.   z  2001 roku   Nr  142   poz. 1591)  oraz  art.  165,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ustawy    z    dnia    30   czerwca   2005    roku    o    finansach    publicz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 Dz. U.  Nr  249   poz.  2104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Rada      Gminy         u c h w a l a     co   następuje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Dokonać    zmian    w    wydatka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---------------------------------------------------------------------------------------------------------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z.   Rozdz.   T R E Ś Ć                                                       Zmniejszenia     Zwiększenia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---------------------------------------------------------------------------------------------------------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750                 ADMINISTRACJA    PUBLICZNA              200.000,00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</w:t>
      </w: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75023     Urząd  Gminy                                                    200.000,00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---------------------------------------------------------------------------------------------------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Wydatki  bieżące                                               200.000,00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w  tym:  wynagrodzenia  i  pochodne               200.000,00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926                   KULTURA  FIZYCZNA  I  SPORT                                    200.000,00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----------------------------------------------------------------------------------------------------------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</w:t>
      </w:r>
      <w:r>
        <w:rPr>
          <w:sz w:val="24"/>
        </w:rPr>
        <w:t>92695     Pozostała  działalność                                                               200.000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Wydatki  majątkowe                                                                 200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0"/>
        <w:jc w:val="center"/>
        <w:rPr>
          <w:b/>
          <w:b/>
          <w:sz w:val="24"/>
        </w:rPr>
      </w:pPr>
      <w:r>
        <w:rPr>
          <w:b/>
          <w:sz w:val="24"/>
        </w:rPr>
        <w:t>-  2  -</w:t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  <w:t xml:space="preserve">U z a s a d n i e n i e:  </w:t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0" w:hanging="0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Przesunięcia  środków  </w:t>
      </w:r>
      <w:r>
        <w:rPr>
          <w:b/>
          <w:sz w:val="24"/>
        </w:rPr>
        <w:t xml:space="preserve">z  Dz. 750 -  Administracja  publiczna   do  Dz. 921  </w:t>
      </w:r>
    </w:p>
    <w:p>
      <w:pPr>
        <w:pStyle w:val="Normal"/>
        <w:ind w:left="600" w:hanging="0"/>
        <w:rPr/>
      </w:pPr>
      <w:r>
        <w:rPr>
          <w:b/>
          <w:sz w:val="24"/>
        </w:rPr>
        <w:t xml:space="preserve">-  Kultura  i  ochrona  dziedzictwa  narodowego  </w:t>
      </w:r>
      <w:r>
        <w:rPr>
          <w:sz w:val="24"/>
        </w:rPr>
        <w:t xml:space="preserve"> dokonuje   się   na   zakup 6  sztuk domków  dla  GOSiR  Koszęc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§ 2.  </w:t>
      </w:r>
    </w:p>
    <w:p>
      <w:pPr>
        <w:pStyle w:val="Heading1"/>
        <w:rPr/>
      </w:pPr>
      <w:r>
        <w:rPr/>
        <w:t xml:space="preserve">                          </w:t>
      </w:r>
      <w:r>
        <w:rPr/>
        <w:t xml:space="preserve">Planuje  się  pozyskanie  środków  w ramach  Kontraktu  Wojewódzkiego dla 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Województwa  Śląskiego  na  lata  2005-2006  w   ramach   oszczędności   powstałych  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w  wyniku  negocjacji  Kontraktu  </w:t>
      </w:r>
      <w:r>
        <w:rPr>
          <w:b/>
        </w:rPr>
        <w:t>w  kwocie</w:t>
      </w:r>
      <w:r>
        <w:rPr/>
        <w:t xml:space="preserve">  </w:t>
      </w:r>
      <w:r>
        <w:rPr>
          <w:b/>
        </w:rPr>
        <w:t xml:space="preserve"> 200.000,00   </w:t>
      </w:r>
      <w:r>
        <w:rPr/>
        <w:t xml:space="preserve">na  zakup  6  sztuk </w:t>
      </w:r>
    </w:p>
    <w:p>
      <w:pPr>
        <w:pStyle w:val="Heading1"/>
        <w:rPr/>
      </w:pPr>
      <w:r>
        <w:rPr/>
        <w:t xml:space="preserve">           </w:t>
      </w:r>
      <w:r>
        <w:rPr/>
        <w:t>domków  dla  GOSiR  Koszęcin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D O C H O D 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---------------------------------------------------------------------------------------------------------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z.   Rozdz.   T R E Ś Ć                                                       Zmniejszenia     Zwięks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---------------------------------------------------------------------------------------------------------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926                KULTURA  FIZYCZNA  I  SPORT                                     200.000,00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92695     Pozostała  działalność                                                               200.000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Środki  do  pozyskania  z  innych  źródeł                                 200.000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W Y D A T K 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---------------------------------------------------------------------------------------------------------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z.   Rozdz.   T R E Ś Ć                                                       Zmniejszenia     Zwiększenia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926                  KULTURA  FIZYCZNA  I  SPORT                                    200.000,00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92695      Pozostała  działalność                                                               200.000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ydatki  majątkowe                                                                 200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ykonanie  uchwały  powierza  się  Wójtowi  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§ 4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 xml:space="preserve">Uchwała  wchodzi  w  życie  z  dniem  podjęcia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21:00Z</dcterms:created>
  <dc:creator>PC2</dc:creator>
  <dc:description/>
  <dc:language>en-US</dc:language>
  <cp:lastModifiedBy>ugk</cp:lastModifiedBy>
  <cp:lastPrinted>2006-02-22T12:37:00Z</cp:lastPrinted>
  <dcterms:modified xsi:type="dcterms:W3CDTF">2006-07-26T10:21:00Z</dcterms:modified>
  <cp:revision>2</cp:revision>
  <dc:subject/>
  <dc:title>                                             U C H W A Ł A      Nr  </dc:title>
</cp:coreProperties>
</file>