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6/ XXXI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/>
      </w:pPr>
      <w:r>
        <w:rPr>
          <w:b/>
          <w:bCs/>
        </w:rPr>
        <w:t>z dnia 2 sierpnia 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bycia przez Gminę Koszęcin niezabudowanej nieruchomości położo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szęcinie  przy ul. Dąbrówki  w związku z budową kanalizacji sanitar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8 ust.2 pkt. 9 lit. ”a” ustawy z dnia 8 marca 1990 r. o samorządzie gminnym (tj. Dz. U. z 2001 r. Nr 142, poz. 1591  z późn. zm.) w związku z art. 24 ust.1 pkt.1 ustawy z dnia  21 sierpnia 1997 roku o gospodarce nieruchomościami ( Dz. U. Nr 115, poz. 741 z późn. zm.)  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yć  na własność Gminy Koszęcin  niezabudowaną nieruchomość położoną w Koszęcinie oznaczoną numerem działki 1365/61 na mapie 3 - 1 Koszęcin o powierzchni 1106 m</w:t>
      </w:r>
      <w:r>
        <w:rPr>
          <w:vertAlign w:val="superscript"/>
        </w:rPr>
        <w:t xml:space="preserve">2 </w:t>
      </w:r>
      <w:r>
        <w:rPr/>
        <w:t xml:space="preserve">, stanowiącą  własność Longina i Jolanty  małż. Janeczek , zapisaną w księdze wieczystej  KW 32669 , za cenę 13.27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u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wykonania uchwały upływa z dniem 31 grudnia 200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40:00Z</dcterms:created>
  <dc:creator>OEM</dc:creator>
  <dc:description/>
  <dc:language>en-US</dc:language>
  <cp:lastModifiedBy>OEM</cp:lastModifiedBy>
  <cp:lastPrinted>2005-07-27T11:45:00Z</cp:lastPrinted>
  <dcterms:modified xsi:type="dcterms:W3CDTF">2005-07-27T10:22:00Z</dcterms:modified>
  <cp:revision>5</cp:revision>
  <dc:subject/>
  <dc:title>Uchwała Nr 126 / XIV/2004</dc:title>
</cp:coreProperties>
</file>