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285 /XXXI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 Koszęc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 sierpnia 200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Uchwały Nr 251/XXVIII/2005 Rady Gminy w Koszęcinie z dnia 26 kwietnia 2005 roku w sprawie regulaminu  udzielania pomocy materialnej o charakterze socjalny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18ust.2 pkt.15, art.40 ust.1 i art. 41 ustawy z dnia 8 marca 1990 roku o samorządzie gminnym (Dz. U. z 2001 r. Nr 142, poz. 1591 z późn. zm.) oraz art.90 f ustawy z dnia 7 września 1991 roku o systemie oświaty( Dz. U. z 2004 r. Nr 256, poz.2572, Nr 273, poz. 2703 i Nr 291, poz.2781)  Rada Gminy w Koszęcinie 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chwale Nr 251/XXVIII/2005 Rady Gminy w Koszęcinie z dnia 26 kwietnia 2005 r. w sprawie regulaminu udzielania pomocy  materialnej o charakterze socjalnym w § 2  dodaje się ust.5 w brzmieni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znanie świadczenia oraz określenie jego wysokości uzależnione jest od wysokości dotacji otrzymanej z budżetu państwa na dofinansowanie  pomocy materialnej o charakterze socjalnym dla uczniów zamieszkałych na terenie gminy Koszęcin oraz wysokości środków własnych przeznaczonych na ten cel w budżecie gminy Koszęcin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jej ogłoszenia w Dzienniku Urzędowym Województwa Śląskieg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15:00Z</dcterms:created>
  <dc:creator>OEM</dc:creator>
  <dc:description/>
  <dc:language>en-US</dc:language>
  <cp:lastModifiedBy>OEM</cp:lastModifiedBy>
  <cp:lastPrinted>2005-07-26T15:16:00Z</cp:lastPrinted>
  <dcterms:modified xsi:type="dcterms:W3CDTF">2005-07-26T13:16:00Z</dcterms:modified>
  <cp:revision>4</cp:revision>
  <dc:subject/>
  <dc:title>Uchwała Nr 285 /XXXI/2005</dc:title>
</cp:coreProperties>
</file>