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284/XXX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 02  sierpnia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  sprawie     zmian     w     budżecie    Gminy    na     2005 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2  pkt 4,  ustawy  z  dnia  08 marca  1990 roku o samorządzie  gminnym ( Dz. U. z 2001  roku  Nr 142 poz.1591 ) oraz  art. 29  ust.2 i 4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  G m i n y     u c h w a l a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konać   zmian   w    wydatkach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      T r e ś ć                                                        Zmniejszenie     Zwiększenie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 ROLNICTWO  I  ŁOWIECTWO             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01010         </w:t>
      </w:r>
      <w:r>
        <w:rPr>
          <w:sz w:val="24"/>
          <w:szCs w:val="24"/>
        </w:rPr>
        <w:t>Infrastruktura  wodociągowa                          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  sanitacyjna 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majątkowe                                        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ADMINISTRACJA  PUBLICZNA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023        </w:t>
      </w:r>
      <w:r>
        <w:rPr>
          <w:sz w:val="24"/>
          <w:szCs w:val="24"/>
        </w:rPr>
        <w:t>Urząd   Gminy                                                  20.000,00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Wydatki  bieżące                                              20.0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1                        OŚWIATA   I  WYCHOWANIE                                              80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10           </w:t>
      </w:r>
      <w:r>
        <w:rPr>
          <w:sz w:val="24"/>
          <w:szCs w:val="24"/>
        </w:rPr>
        <w:t>Gimnazjum                                                                                  8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ydatki  majątkowe                                                                   80.0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miany  wydatków  dokonuje  się  w  celu  zabezpieczenia  środków  na  wyposażenie  sali  gimnastycznej  dla  Gimnazjum  w  Koszęcinie.  Powyższe  środki  przesuwa   z  zadania pn. „ Budowa  kanalizacji  sanitarnej  Prądy  Strzebiń ”   oraz  z  zadania  „ Remont  sali  ślubów  w  Urzędzie  Gminy 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okonać  zmiany  pkt.  5 i   6   załącznika  Nr  9   do  Uchwały  nr  207/XXIV/2004  z  dnia   21  grudnia   2004 roku  w  sprawie  budżetu  Gminy  na  2005  rok polegającej  na   </w:t>
      </w:r>
      <w:r>
        <w:rPr>
          <w:b/>
          <w:sz w:val="24"/>
          <w:szCs w:val="24"/>
        </w:rPr>
        <w:t xml:space="preserve">zmniejszeniu  o </w:t>
      </w:r>
      <w:r>
        <w:rPr>
          <w:sz w:val="24"/>
          <w:szCs w:val="24"/>
        </w:rPr>
        <w:t xml:space="preserve"> kwotę   100.000,00   zadania  pn. „  Budowa  sali  gimnastycznej  wraz  z  łącznikiem  dla  Gimnazjum  Nr 1  w  Koszęcinie ” /  środki  własne /  a   </w:t>
      </w:r>
      <w:r>
        <w:rPr>
          <w:b/>
          <w:sz w:val="24"/>
          <w:szCs w:val="24"/>
        </w:rPr>
        <w:t>zwiększeniu</w:t>
      </w:r>
      <w:r>
        <w:rPr>
          <w:sz w:val="24"/>
          <w:szCs w:val="24"/>
        </w:rPr>
        <w:t xml:space="preserve">  o   kwotę   100.000,00   za   zadanie  pn. „  Wyposażenie  sali  gimnastycznej  w  Koszęcinie ”    /  środki  własne /   oraz  </w:t>
      </w:r>
      <w:r>
        <w:rPr>
          <w:b/>
          <w:sz w:val="24"/>
          <w:szCs w:val="24"/>
        </w:rPr>
        <w:t>zmniejszenie</w:t>
      </w:r>
      <w:r>
        <w:rPr>
          <w:sz w:val="24"/>
          <w:szCs w:val="24"/>
        </w:rPr>
        <w:t xml:space="preserve">  o  kwotę  100.000,00  po  stronie  dochodów Dz. 801 – Środki   na   dofinansowanie   inwestycji    pozyskane   z  innych   źróde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 wydatków -   Dz. 801 -  Rozdz. 80110  -  Wydatki   majątkowe     / środki  do  pozyskania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o    kwotę  188.000,00   /  środki   własne  i    do  pozyskania    na    2006  rok /       zad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n.  „  Wyposażenie  sali  gimnastycznej  w  Koszecinie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Wykonanie  uchwały  powierza  się    Wójtowi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Uchwała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38:00Z</dcterms:created>
  <dc:creator>UG Koszęcin</dc:creator>
  <dc:description/>
  <dc:language>en-US</dc:language>
  <cp:lastModifiedBy>UG Koszęcin</cp:lastModifiedBy>
  <cp:lastPrinted>2005-07-28T08:17:00Z</cp:lastPrinted>
  <dcterms:modified xsi:type="dcterms:W3CDTF">2005-07-28T06:20:00Z</dcterms:modified>
  <cp:revision>25</cp:revision>
  <dc:subject/>
  <dc:title>U C H W A Ł A  NR     / XXIV/ 2004</dc:title>
</cp:coreProperties>
</file>