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47/XXVII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z wykonania budżetu gminy za 2004 rok i udzielenia absolutorium Wójtowi Gminy z tytułu wykonania budżetu za 2004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 18 ust.2 pkt.4, art. 40 ust.1 oraz art. 61 ust.2 ustawy z dnia 8 marca 1990 roku o samorządzie gminnym( Dz. U. z 2001 r. Nr 142, poz. 1591), § 51 Regulaminu Rady Gminy po zapoznaniu się  z przedstawionym przez Wójta Gminy sprawozdaniem z wykonania budżetu za 2004 rok, jak również  po wysłuchaniu opinii Komisji Rewizyjnej ,a  także głosów w dyskusji Rada Gminy stwierdza, co następuj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gminy za 2004 rok zrealizowany zost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tronie dochodów       -       15.579.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tronie wydatków       -        16.271.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ówne pozycje budżetu zrealizowano następując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w 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ogółem                   -             15.579.033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łasne                    -               3.716.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owierzone realizow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porozumień      -              1.806.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wencja ogólna                  -               7.826.252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u dochodow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osób fizycznych                 -               2.230.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ogółem                      -             16.271.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datki bieżące                      -             12.813.27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datki na inwestycje             -               3.457.951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sprawozdanie z wykonania budżetu gminy za 2004 rok stanowiące załącznik do niniejszej uchwały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a się absolutorium Wójtowi Gminy z tytułu wykonania budżetu za 2004 rok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</w:rPr>
        <w:t>Uchwała wchodzi w życie po upływie 14 dni od daty jej ogłoszenia w Dzienniku Urzędowym Województwa Śląskiego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49/XXVIII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Koszęc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kwietnia 200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stalenia wynagrodzenia zasadniczego i wartości punktu dla pracowników Gminnego Ośrodka Pomocy Społecznej oraz Zespołu Obsługi Placówek Oświatowych w Koszęci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5 ustawy z dnia 8 marca 1990 r. o samorządzie gminnym (tj. Dz.U. z 2001 r. Nr 142,poz.1591 z późn. zmianami)  oraz § 2 pkt 2 i § 3 ust. 3 Rozporządzenia Rady Ministrów z dnia 26 lipca 2000 r. w sprawie zasad wynagradzania i wymagań kwalifikacyjnych pracowników samorządowych zatrudnionych w jednostkach organizacyjnych jednostek samorządu terytorialnego (Dz.U. Nr 61, poz.708 z późn. zmianami)) Rada Gmin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dla pracowników Gminnego Ośrodka Pomocy Społecznej oraz Zespołu Obsługi Placówek Oświatowych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ajniższe wynagrodzenie zasadnicze w I kategorii zaszeregowania w wysokości                </w:t>
      </w:r>
      <w:r>
        <w:rPr>
          <w:b/>
          <w:bCs/>
          <w:sz w:val="24"/>
          <w:szCs w:val="24"/>
        </w:rPr>
        <w:t>650 zł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zgodnioną z pracodawcami wartość jednego punktu będącego podstawą do wyliczenia miesięcznych stawek wynagrodzenia zasadniczego w wysokości </w:t>
      </w:r>
      <w:r>
        <w:rPr>
          <w:b/>
          <w:bCs/>
          <w:sz w:val="24"/>
          <w:szCs w:val="24"/>
        </w:rPr>
        <w:t>6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Traci moc </w:t>
      </w:r>
      <w:r>
        <w:rPr>
          <w:b/>
          <w:bCs/>
          <w:szCs w:val="24"/>
        </w:rPr>
        <w:t xml:space="preserve"> </w:t>
      </w:r>
      <w:r>
        <w:rPr>
          <w:szCs w:val="24"/>
        </w:rPr>
        <w:t>Uchwała Nr 38/V/2003 Rady Gminy w Koszęcinie z dnia 18 lutego 2003 roku w sprawie ustalenia wynagrodzenia zasadniczego i wartości punktu dla pracowników jednostek organizacyjny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, z mocą obowiązującą od 1 stycznia 200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250/XXVIII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Koszęc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kwietnia 2005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 Gimnazjum Nr 2 w Strzebiniu imienia Armii Kraj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18 ust.2 pkt.15 ustawy z dnia 8 marca 1990 roku o samorządzie gminnym (Dz. U. z 2001 r. Nr 142, poz. 1591 z późn. zm.) , art. 5 ust.5 ustawy z dnia 7 września 1991 r. o systemie oświaty (tj. Dz. U. z 2004 r. Nr 256, poz.2572 późn. zm.) oraz § 1 ust.4 załącznika Nr 2 do Rozporządzenia Ministra Edukacji Narodowej z dnia 21 maja 2001 r. w sprawie ramowych statutów publicznego przedszkola oraz publicznych szkół ( Dz.. U. z 2001 roku Nr 61, poz. 624 ze zm.) Rada Gminy w Koszęcinie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ć Gimnazjum Nr 2 w Strzebiniu przy ul. Lompy 9  </w:t>
      </w:r>
      <w:r>
        <w:rPr>
          <w:b/>
          <w:bCs/>
          <w:sz w:val="24"/>
          <w:szCs w:val="24"/>
        </w:rPr>
        <w:t>imię  ARMII KRAJ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cs="Raavi"/>
      <w:b/>
      <w:sz w:val="24"/>
      <w:lang w:eastAsia="en-US" w:bidi="pa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widowControl/>
      <w:suppressLineNumbers/>
      <w:suppressAutoHyphens w:val="true"/>
      <w:autoSpaceDE w:val="true"/>
      <w:spacing w:before="0" w:after="120"/>
      <w:jc w:val="center"/>
    </w:pPr>
    <w:rPr>
      <w:rFonts w:cs="Raavi"/>
      <w:b/>
      <w:i/>
      <w:sz w:val="24"/>
      <w:lang w:eastAsia="en-US" w:bidi="p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8:00Z</dcterms:created>
  <dc:creator>OEM</dc:creator>
  <dc:description/>
  <dc:language>en-US</dc:language>
  <cp:lastModifiedBy>OEM</cp:lastModifiedBy>
  <cp:lastPrinted>2005-04-13T09:14:00Z</cp:lastPrinted>
  <dcterms:modified xsi:type="dcterms:W3CDTF">2005-04-18T09:50:00Z</dcterms:modified>
  <cp:revision>24</cp:revision>
  <dc:subject/>
  <dc:title/>
</cp:coreProperties>
</file>