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01/XXXIV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październik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 nadania Szkole Podstawowej w Koszęcinie imienia JANA PAWŁA 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18 ust.2 pkt.15 ustawy z dnia 8 marca 1990 roku o samorządzie gminnym (Dz. U. z 2001 r. Nr 142, poz. 1591 z późn. zm.), art. 5 ust. 5 ustawy z dnia 7 września  1991 r. o systemie oświaty (tj. Dz. U. z 2004 r. Nr 256, poz. 2572 z późn. zm.) oraz § 1 ust.3 załącznika Nr 2 do Rozporządzenia Ministra  Edukacji Narodowej z dnia 21 maja 2001 r. w sprawie ramowych statutów publicznego przedszkola  oraz publicznych szkół (Dz. U. z 2001 roku Nr 61, poz. 624 ze zm.) Rada Gminy w Koszęcinie uchwala, co następuje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ać Szkole Podstawowej w Koszęcinie przy ul. Sobieskiego 7  </w:t>
      </w:r>
      <w:r>
        <w:rPr>
          <w:b/>
          <w:bCs/>
        </w:rPr>
        <w:t>imię JANA PAWŁA 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 powierza się 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02:00Z</dcterms:created>
  <dc:creator>OEM</dc:creator>
  <dc:description/>
  <dc:language>en-US</dc:language>
  <cp:lastModifiedBy>OEM</cp:lastModifiedBy>
  <cp:lastPrinted>2005-10-04T08:10:00Z</cp:lastPrinted>
  <dcterms:modified xsi:type="dcterms:W3CDTF">2005-10-10T07:02:00Z</dcterms:modified>
  <cp:revision>2</cp:revision>
  <dc:subject/>
  <dc:title>Uchwała Nr 301/XXXIV/2005</dc:title>
</cp:coreProperties>
</file>