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94/XXXII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 uchylenia Uchwały Nr 270/XXX/2005 z dnia 12 lipca 2005 r. w sprawie ustalenia programu gospodarowania mieszkaniowym zasobem Gminy Koszęcin na lata 2006-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1 ustawy z dnia 8 marca 1990 roku o samorządzie gminnym(tj. Dz. U. Nr 142, poz. 1591 z późn. zm. Rada Gminy w Koszęcinie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a się Uchwałę Nr 270/XXX/2005 z dnia 12 lipca 2005 roku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21:00Z</dcterms:created>
  <dc:creator>OEM</dc:creator>
  <dc:description/>
  <dc:language>en-US</dc:language>
  <cp:lastModifiedBy>OEM</cp:lastModifiedBy>
  <cp:lastPrinted>2005-09-02T12:05:00Z</cp:lastPrinted>
  <dcterms:modified xsi:type="dcterms:W3CDTF">2005-09-02T10:24:00Z</dcterms:modified>
  <cp:revision>3</cp:revision>
  <dc:subject/>
  <dc:title>Uchwała Nr 294/XXXII/2005</dc:title>
</cp:coreProperties>
</file>