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/>
      </w:pPr>
      <w:r>
        <w:rPr/>
        <w:t>Uchwała Nr   162 /XX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17 sierp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sprawie ustalenia opłat za świadczenia przedszkoli  publicznych w Gminie Koszęci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Na podstawie art. 18 ust.2 pkt. 15, art. 40 ust.1  i art. 42 ustawy z dnia 8 marca 1990 roku o samorządzie gminnym( Dz. U.  z 2001 roku Nr 142, poz. 1591), art. 14 ust.5 ustawy z dnia 7 września  1991 roku  o systemie oświaty ( Dz. U. Nr 67, poz. 329 z 1996 roku z późniejszymi zmianami ) Rada Gminy w Koszęcinie 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płaty za świadczenia przedszkoli publicznych w Gminie Koszęci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pobyt dziecka w przedszkolu obejmujący  1 posiłek dziennie   :  .................    27,00 zł./ miesięcznie,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pobyt dziecka w przedszkolu obejmujący  2 posiłki dziennie    :   ..................  55,00 zł./ miesięcznie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pobyt dziecka w przedszkolu obejmujący  3 posiłki dziennie    :   ...................  65,00 zł./ miesięcz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 Wójtowi Gminy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81/IX/2003 Rady Gminy w Koszęcinie  z dnia 18 lipca 2003 roku  w sprawie ustalenia opłat za świadczenia  przedszkoli publicznych w Gminie Koszęc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 xml:space="preserve">Uchwała wchodzi w życie po upływie 14 dni od dnia ogłoszenia w Dzienniku Urzędowym Województwa Śląski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163/ XX /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sierp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bycia w drodze bezprzetargowej nieruchomości zabudowanej położonej w Bruśku  przy ul. Kościelnej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 9 lit .”a” ustawy z dnia 8 marca 1990 roku o samorządzie gminnym ( Dz. U. Nr 142, poz. 1591 z 2001 roku z późn. zm.) w związku z art. 34 ust.1 pkt.3 ustawy z dnia 21 sierpnia 1997 roku o gospodarce nieruchomościami ( Dz. U. Nr 46, po. 543 z 2000 roku z późn. zm.) oraz § 11 lit. „i” Statutu Gminy Koszęcin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ć w drodze bez przetargu nieruchomość zabudowaną budynkiem mieszkalnym o pow. użytkowej  184,80 m</w:t>
      </w:r>
      <w:r>
        <w:rPr>
          <w:vertAlign w:val="superscript"/>
        </w:rPr>
        <w:t>2</w:t>
      </w:r>
      <w:r>
        <w:rPr/>
        <w:t xml:space="preserve"> oraz gospodarczym o pow. użytkowej 47,00 oznaczoną  numerem działki 373/32 mapa 2 obręb Brusiek  o pow. 2906 m</w:t>
      </w:r>
      <w:r>
        <w:rPr>
          <w:vertAlign w:val="superscript"/>
        </w:rPr>
        <w:t xml:space="preserve">2 </w:t>
      </w:r>
      <w:r>
        <w:rPr/>
        <w:t xml:space="preserve">zapisana w KW 34 768 na rzecz Państwa Anety i Jarosława Mikołajczyk  zam. Brusiek ul. Kościelna 21 za cenę  44.76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upływa z dniem 30 czerwca 200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 164/ XX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 o s z ę c i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sierp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 przez Gminę Koszęcin nieruchomości pod budowę drogi przy ul. Cichej w Koszęci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.2 pk.9 lit. „a” ustawy z dnia 8 marca 1990 r. o samorządzie  gminnym( tj. Dz. U. z 2001 r. Nr 142, poz. 1591 z późn. zm. )  w związku z art.. 24 ust.1 pkt.1  ustawy z dnia 21 sierpnia 1997 roku o gospodarce nieruchomościami ( Dz..U. Nr 115, poz. 741 z późn. zm.) Rada Gminy uchwala, co następ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ć na własność Gminy Koszęcin niezabudowaną nieruchomość położoną w Koszęcinie oznaczona numerami działek 1243/228 i 1361/228 na mapie 3-1 Koszęcin o powierzchni 302 m</w:t>
      </w:r>
      <w:r>
        <w:rPr>
          <w:vertAlign w:val="superscript"/>
        </w:rPr>
        <w:t>2</w:t>
      </w:r>
      <w:r>
        <w:rPr/>
        <w:t xml:space="preserve"> stanowiącą własność  Pana Leszka Pawluka , zapisaną w  księdze wieczystej  KW 21 598 za cenę wynegocjowaną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uchwały upływa z dniem 30 czerwca 200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165/ XX/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7 sierpnia 2004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Uchwały Nr 114/XII/2003 z dnia 9 grudnia 2003 roku dotyczącej wysokości  opłaty targowej   w 2004 rok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5 i 19 pkt.1 lit. a, pkt. 2 ustawy z dnia 12 stycznia 1991 r. o podatkach i opłatach lokalnych ( Dz. U. z 2002 r. Nr 9, poz. 84 ze zm. Dz. U. z 2003 r. Nr 96, poz. 874, Dz. U. z 2003 r. Nr 110, poz. 1039 oraz Dz. U. z 2003 r. Nr 188, poz. 1840) Obwieszczenia Ministra Finansów z dnia 31 października 2003 r. w sprawie wysokości i górnych granic stawek kwotowych w podatkach i opłatach lokalnych ( M.P. Nr 51, poz. 84 ) oraz art. 40 ust.1, art.41 ust.1, art. 42 ustawy z dnia 8 marca 1990 roku o samorządzie gminnym( Dz. U. z 2001 roku Nr 142, poz. 1591 z późn. zm.) Rada Gminy uchwala, co następuj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114/XII/2003 z dnia 9 grudnia 2003 roku w sprawie wysokości opłaty targowej  w 2004 roku wprowadza się następującą zmianę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 otrzymuje brzmienie 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oru opłaty  dokonują inkasenci, za co otrzymują  prowizję  w wysokości 20 % od zebranych środków”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 powierza się Wójtowi Gminy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jej ogłoszenia w Dzienniku Urzędowym Województwa  Śląskieg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66/XX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7 sierpnia 2004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Statutu Gminnego Ośrodka Pomocy Społecznej w Koszęcinie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2 pkt.9 lit. „h” , art. 40 ust.2, art. 41 ustawy z dnia 8 marca 1990 roku o samorządzie gminnym(tj.: Dz. U. z 2001 r. Nr 142, poz. 1591, z 2002 r. Nr 23, poz. 220, Nr 62, poz.558, Nr 113, poz. 984, Nr 153, poz. 1271, Nr 214, poz. 1806, z 2003 r. Nr 80l, poz. 717 i Nr 162, poz. 1568) oraz art. 110 ustawy z dnia 12 marca 2004 r. o pomocy społecznej ( Dz. U. z 2004 r. Nr 64, poz.593) Rada Gminy w Koszęcinie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6 w podpunkcie „a”  w załączniku do Uchwały Rady Gminy Nr 157/XIX/2004 z dnia 8 czerwca 2004 roku w sprawie zatwierdzenia  Statutu Gminnego Ośrodka Pomocy Społecznej w Koszęcinie  wprowadza się zmianę polegającą na dopisaniu wyrazu w „szczególnośc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unkt ten otrzymuje brzmi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ń określonych w § 5 GOPS wykonuj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dania własne Gminy , do których należą w szczególnośc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 i wchodzi w życie po upływie 14 dni od dnia ogłoszenia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5:00Z</dcterms:created>
  <dc:creator>OEM</dc:creator>
  <dc:description/>
  <cp:keywords/>
  <dc:language>en-US</dc:language>
  <cp:lastModifiedBy>UGK</cp:lastModifiedBy>
  <dcterms:modified xsi:type="dcterms:W3CDTF">2004-08-12T10:52:00Z</dcterms:modified>
  <cp:revision>13</cp:revision>
  <dc:subject/>
  <dc:title/>
</cp:coreProperties>
</file>