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143/XVII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 Koszęc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0 kwietnia 2004 ro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atwierdzenia sprawozdania z wykonania budżetu gminy za 2003 rok i udzielenia absolutorium Wójtowi Gminy z tytułu wykonania budżetu za 2003 ro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a podstawie art. 18 ust.2 pkt.4, art. 40 ust.1 oraz art. 61 ust.2 ustawy z dnia 8 marca 1990 roku o samorządzie gminnym( Dz. U. z 2001 r. Nr 142, poz. 1591), § 51 Regulaminu Rady Gminy po zapoznaniu się  z przedstawionym przez Wójta Gminy sprawozdaniem z wykonania budżetu za 2003 rok, jak również  po wysłuchaniu opinii Komisji Rewizyjnej ,a  także głosów w dyskusji Rada Gminy stwierdza, co następuje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 gminy za 2003 rok zrealizowany zosta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 stronie dochodów       -    100,2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 stronie wydatków       -       87,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e pozycje budżetu zrealizowano następująco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w 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ogółem                                  13.853.432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własne                                     3.209.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zadania zlec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owierzone realizowa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porozumień                     1.206.4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bwencja ogólna                                  7.811.497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y w podatku dochodowy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osób fizycznych                                1.626.2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ogółem                                  16.338.0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                                 11.596.926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ydatki na inwestycje                           4.741.167</w:t>
        <w:tab/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twierdza się sprawozdanie z wykonania budżetu gminy za 2003 rok stanowiące załącznik Nr 1 do niniejszej uchwały.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 się absolutorium Wójtowi Gminy z tytułu wykonania budżetu za 2003 rok.</w:t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po upływie 14 dni od daty jej ogłoszenia w Dzienniku Urzędowym Województwa Śląskiego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21:00Z</dcterms:created>
  <dc:creator>OEM</dc:creator>
  <dc:description/>
  <dc:language>en-US</dc:language>
  <cp:lastModifiedBy>OEM</cp:lastModifiedBy>
  <cp:lastPrinted>2004-04-05T07:46:00Z</cp:lastPrinted>
  <dcterms:modified xsi:type="dcterms:W3CDTF">2004-04-14T10:55:00Z</dcterms:modified>
  <cp:revision>8</cp:revision>
  <dc:subject/>
  <dc:title/>
</cp:coreProperties>
</file>