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28/XXXVII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 1 grudnia  2005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sokości stawek podatku od nieruchomości na 2006 r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art. 5, art.6 ust.12 ustawy z dnia 12 stycznia 1991 roku o podatkach i opłatach lokalnych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</w:rPr>
        <w:t xml:space="preserve">tekst jednolity :Dz. U. z 2002 r. Nr 9, poz. 84; zm. z 2002 r. Nr 200, poz. 1683, z 2003 r. Nr 110,poz. 1039, Nr 203,poz. 1966, Nr 200 poz. 1953,Nr 96, poz.874, Nr 188, poz. 1840, z 2004 Nr 92, poz.880 i 884, Nr 96,poz.959, Nr 123,poz. 1291; z 2005r. Nr 130, poz.1087,Nr 164, poz.1365, Nr 167, poz.1399 ) Obwieszczenia Ministra Finansów z dnia 27 października 2005 roku w sprawie wysokości górnych granic stawek kwotowych w podatkach i opłatach lokalnych ( M.P. z 2005 r. Nr 68, poz. 956) </w:t>
      </w:r>
      <w:r>
        <w:rPr>
          <w:rFonts w:cs="Arial" w:ascii="Arial" w:hAnsi="Arial"/>
          <w:sz w:val="20"/>
          <w:szCs w:val="20"/>
        </w:rPr>
        <w:t xml:space="preserve"> oraz art. 40 ust.1, art.41 ust.1, art. 42 ustawy z dnia 8 marca 1990 roku o samorządzie gminnym (Dz. U. z 2001 r. Nr 142, poz. 1591 z późn. zm.) Rada Gminy  uchwala, co następuj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stawki podatku od nieruchomości dla osób fizycznych i prawnych oraz jednostek nie  posiadających osobowości prawn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runtów</w:t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wiązanych z prowadzeniem działalności gospodarczej</w:t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ez względu na sposób zakwalifikowania w ewidencji </w:t>
      </w:r>
    </w:p>
    <w:p>
      <w:pPr>
        <w:pStyle w:val="Normal"/>
        <w:ind w:left="11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runtów i budynków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powierzchni,                                    -     ……… zł.</w:t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 jeziorami , zajętymi na zbiorniki wodne</w:t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tencyjne lub elektrowni wodnych od 1 ha powierzchni,             -      …….. zł.</w:t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0"/>
          <w:szCs w:val="20"/>
        </w:rPr>
        <w:t>c) pozostałych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powierzchni, w tym zajętych na prowadzenie   </w:t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dpłatnej statutowej działalności pożytku publicznego przez organizacje</w:t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żytku publicznego,                                                                    -      …….. zł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ynków lub ich części :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) mieszkalnych od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,                            -     ……. zł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b) związanych z prowadzeniem działalności 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gospodarczej oraz budynków mieszkalnych lub ich części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ajętych na prowadzenie działalności gospodarczej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powierzchni użytkowej,                                                 -      …….zł. 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jętych na prowadzenie  działalności gospodarcz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w zakresie obrotu materiałem siewnym od 1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owierzchni użytkowej,                                                              -      ……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) zajętych na prowadzenie działalności gospodar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w zakresie udzielania świadczeń zdrowotn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powierzchni użytkowej,                                                -      ……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e) pozostałych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powierzchni użytkowej w tym zajęt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na prowadzenie  odpłatnej statutowej działalności pożyt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ublicznego przez organizacje pożytku publicznego,                -      ……. zł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2  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f) od budynków letniskowych                                                         -    …….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owli ich wartości określonej na podstawie</w:t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 ust.1 pkt.3 i ust. 3-7                                                                     -         2 % ich wartości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ru podatku od nieruchomości dokonują inkasenci, za co otrzymują prowizję na zasadach określonych w Uchwale Nr 31/III/99 Rady Gminy w Koszęcinie w sprawie ustalenia wysokości wynagrodzenia za inkaso podatków i opłat loka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Uchwała Nr 190/XXIII/2004 z dnia 30 listopada 2004 roku w sprawie wysokości stawek podatku od nieruchomości na 2005 ro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ogłoszenia w Dzienniku Urzędowym Województwa Śląskiego  z  mocą obowiązującą od 1 stycznia  2006 ro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niejsza ustawa  dokonuje w zakresie swojej regulacji  wdrożenia następujących dyrektyw Wspólnot Europejskich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Urz. WEL 368 z 17.12.1992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a  niektórych typów infrastruktury przez pojazdy ciężarowe (Dz. Urz. WE L 187 z 20.07.199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ane dotyczące ogłoszenia  aktów prawa Unii Europejskiej , zamieszczone w niniejszej ustawie – z dniem uzyskania  przez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Rzeczpospolitą Polską członkostwa w Unii Europejskiej – dotyczą  ogłoszenia tych aktów w Dzienniku Urzędowym Unii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uropejskiej – wydanie specjalne.</w:t>
      </w:r>
    </w:p>
    <w:p>
      <w:pPr>
        <w:pStyle w:val="Heading2"/>
        <w:jc w:val="center"/>
        <w:rPr/>
      </w:pPr>
      <w:r>
        <w:rPr>
          <w:i w:val="false"/>
          <w:iCs w:val="false"/>
          <w:sz w:val="20"/>
          <w:szCs w:val="20"/>
        </w:rPr>
        <w:t>Uchwała Nr 329/XXXVII/2005</w:t>
      </w:r>
    </w:p>
    <w:p>
      <w:pPr>
        <w:pStyle w:val="Heading2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ady Gminy w K o s z ę c i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 grudni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sokości podatku od środków transportowych na 2006r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 podstawie art. 10 ustawy z dnia 12 stycznia 1991 roku  o podatkach i opłatach lokalnych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( tekst jednolity :Dz. U. z 2002 r. Nr 9, poz. 84; zm. z 2002 r. Nr 200, poz. 1683, z 2003 r. Nr 110,poz. 1039, Nr 203,poz. 1966, Nr 200 poz. 1953,Nr 96, poz.874, Nr 188, poz. 1840, z 2004 Nr 92, poz.880 i 884, Nr 96,poz. 959,  Nr 123,poz. 1291; z 2005r. Nr 130, poz.1087,Nr 164, poz.1365, Nr 167, poz.1399 ) Obwieszczenia Ministra Finansów z dnia 27 października 2005 roku w sprawie wysokości, Obwieszczenia Ministra Finansów z dnia 13 października 2005 r. w sprawie  stawek podatku od środków transportowych obwiązujących  w 2006 r.(M.P. z 2005 r. Nr 62, poz. 859),  Obwieszczenia Ministra Finansów z dnia 27 października 2005 roku w  sprawie  wysokości górnych granic stawek kwotowych w podatkach i opłatach lokalnych ( M.P. z 2005 r. Nr 68, poz. 956),  oraz art.  40 ust. 1, art.41 ust.1, art. 42 ustawy z dnia 8 marca 1990 roku o samorządzie gminnym( Dz. U. z 2001, Nr 142, poz. 1591 z późn. zm.) Rada Gminy uchwala, co następuj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 się wysokość  rocznych stawek podatku od środków transportowych na rok 2006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od samochodów ciężarowych  o dopuszczalnej masie całkowitej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stawka podatku w zł.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)  od 3,5 tony do 5,5 ton włącznie                           -                            59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 powyżej 5,5tony do 9 ton  włącznie </w:t>
        <w:tab/>
        <w:t xml:space="preserve">            -                           86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)  powyżej 9 ton i poniżej  12 ton </w:t>
        <w:tab/>
        <w:t xml:space="preserve">                        -                         1.08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od samochodów ciężarowych o dopuszczalnej masie całkowitej równej lub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ższej niż 12 t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Rodzaj pojazdu                     oś jezdna z zawieszeniem                                 inne systemy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 xml:space="preserve">pneumatycznym lub zawieszeniem                   zawieszenia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 xml:space="preserve">uznanym za równoważne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wie osi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od 12 ton do 15 ton                   1.082                                                          1.190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owyżej   15 ton                                   1.190                                                          1.514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rzy os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od 12 ton do 19 ton                    1.082                                                          1.29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wyżej   19 ton do 23 ton                    1.190                                                          1.623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wyżej   23                                          1.514                                                          2.163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ztery osie i więc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od 12 ton   do 29 ton                2.163                                                           2.380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owyżej   29 </w:t>
        <w:tab/>
        <w:tab/>
        <w:tab/>
        <w:tab/>
        <w:t xml:space="preserve"> 2.163                                                          2.505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od ciągnika siodłowego  i balastowego przystosowanego do używania łącznie z naczepą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lub przyczepą o dopuszczalnej masie całkowitej zespołu pojazdów od 3,5 ton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 poniżej  12 t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d 3,5 tony do 8 ton włącznie                                                                                    973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owyżej 8 ton i poniżej 12 ton </w:t>
        <w:tab/>
        <w:t xml:space="preserve">                                                                    1.298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2 -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od ciągnika siodłowego  i balastowego przystosowanego do używania łącznie z naczepą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lub przyczepą o dopuszczalnej masie całkowitej zespołu pojazdów równej lub wyższej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ż 12 ton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Rodzaj pojazdu                              oś jezdna (osie jezdne) z zawieszeniem              inne systemy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 xml:space="preserve">pneumatycznym lub zawieszeniem                     zawieszeni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 xml:space="preserve">uznanym za równoważne                                     osi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wie os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od 12  ton do 25 ton                             1.298                                                        1.623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wyżej  25  ton do 31 ton                             1.514                                                        1.7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wyżej  31 ton  do 36 ton                             1.514                                                        1.93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wyżej  36 ton                                              1.514                                                        2.05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trzy osi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od 12  ton  do 40 ton                               1.942                                                         1.942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40 ton                                                 2.163                                                         2.50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 od przyczepy i naczepy, które łącznie z pojazdem silnikowym posiadają dopuszczalną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asę całkowitą od 7 ton i poniżej 12 ton z wyjątkiem związanych wyłącz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 działalnością rolniczą prowadzoną przez podatnika podatku roln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d 7 ton i poniżej 12 ton                                  43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d przyczepy i naczepy, które łącznie z pojazdem silnikowym posiadają dopuszczaln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masę całkowitą równą lub wyższą niż 12 ton z wyjątkiem związanych wyłącz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 działalnością  rolniczą prowadzona przez podatnika podatku rolnego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Rodzaj pojazdu                              oś jezdna (osie jezdne) z zawieszeniem              inne systemy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 xml:space="preserve">pneumatycznym lub zawieszeniem                     zawieszenia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 xml:space="preserve">uznanym za równoważne                                    osi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jedna oś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od 12 ton do  25 ton                                 541                                                           757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wyżej  25 ton                                                 649                                                           86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wie os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d 12 ton do 33 ton                                  651                                                           97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ej  33 ton do 38 ton                                  973                                                         1.5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ej  38 ton                                               1.220                                                         1.80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rzy os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d 12 ton  do 38 ton                                  973                                                         1.51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yżej  38 ton                                                 1.000                                                        1.5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d autobus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)  o liczbie miejsc siedzących poniżej 30                                                                         1.298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o liczbie miejsc siedzących rów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b wyższej niż 30 miejsc                                                                                             1.4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3   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raci moc Uchwała Nr 191/XXIII/2004  Rady Gminy w Koszęcinie z dnia 30 listopada 2004 roku w sprawie wysokości podatku od środków transportowych na 2005 ro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w terminie 14 dni po jej ogłoszeniu w Dzienniku Urzędowym Województ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ląskiego, z mocą obowiązującą od 1 stycznia 2006 rok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niejsza ustawa  dokonuje w zakresie swojej regulacji  wdrożenia następujących dyrektyw Wspólnot Europejskich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EL 368 z 17.12.1992)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a  niektórych typów infrastruktury przez pojazdy ciężarowe (Dz. Urz. WE L 187 z 20.07.199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ane dotyczące ogłoszenia  aktów prawa Unii Europejskiej , zamieszczone w niniejszej ustawie – z dniem uzyskania  przez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Rzeczpospolitą Polską członkostwa w Unii Europejskiej – dotyczą  ogłoszenia tych aktów w Dzienniku Urzędowym Unii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uropejskiej – wydanie specjalne.</w:t>
      </w:r>
    </w:p>
    <w:p>
      <w:pPr>
        <w:pStyle w:val="Heading2"/>
        <w:jc w:val="center"/>
        <w:rPr/>
      </w:pPr>
      <w:r>
        <w:rPr>
          <w:i w:val="false"/>
          <w:iCs w:val="false"/>
          <w:sz w:val="20"/>
          <w:szCs w:val="20"/>
        </w:rPr>
        <w:t>Uchwała Nr 330/XXXVII/200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w  K o s z ę c i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 grudni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 wysokości opłaty administracyjnej w 2006 ro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i 19 pkt.1 lit. d  ustawy z dnia  12 stycznia  1991 r. o podatkach i opłatach </w:t>
      </w:r>
      <w:r>
        <w:rPr>
          <w:rFonts w:cs="Arial" w:ascii="Arial" w:hAnsi="Arial"/>
          <w:sz w:val="20"/>
          <w:szCs w:val="20"/>
        </w:rPr>
        <w:t>lokalnych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</w:rPr>
        <w:t xml:space="preserve">tekst jednolity :Dz. U. z 2002 r. Nr 9, poz. 84; zm. z 2002 r. Nr 200, poz. 1683, z 2003 r. Nr 110,poz. 1039, Nr 203,poz. 1966, Nr 200 poz. 1953,Nr 96, poz.874, Nr 188, poz. 1840, z 2004 Nr 92, poz.880 i 884, Nr 96,poz.959, Nr 123,poz. 1291; z 2005r. Nr 130, poz.1087,Nr 164, poz.1365, Nr 167, poz.1399 ) Obwieszczenia Ministra Finansów z dnia 27 października 2005 roku w sprawie wysokości górnych granic stawek kwotowych w podatkach i opłatach lokalnych ( M.P. z 2005 r. Nr 68, poz. 956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art. 30 ustawy z dnia 27 marca 2003 r. o planowaniu i zagospodarowaniu przestrzennym ( Dz. U. Nr 80, poz. 717 z późn. zm. ) oraz art. 40 ust.1, art.41 ust.1, art.42 ustawy z dnia 8 marca 1990 roku o samorządzie gminnym ( Dz. U. z 2001 r. Nr 142, poz. 1591 z późn. zm.) Rada Gminy uchwala, co następuje 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 się  opłatę administracyjną  za następujące czynności  urzędowe wykonywane przez Urząd Gminy w Koszęcini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za wypis  i wyrys  z miejscowego  planu zagospodarowania  przestrzennego</w:t>
      </w:r>
    </w:p>
    <w:p>
      <w:pPr>
        <w:pStyle w:val="Normal"/>
        <w:ind w:left="58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gminy Koszęcin                             -    .............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-      za wypis i wyrys ze studium uwarunkowań  i kierunków zagospodarowania przestrzennego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gminy Koszęcin                             -    ............. zł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-     za poświadczenie oświadczenia    -    ............. zł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ę administracyjną pobiera się  przed dokonaniem czynności określonych w § 1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płatna jest gotówką w kasie Urzędu Gminy w Koszęcinie lub przelewem na konto rachunku bankowego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 Uchwała Nr 193/XXIII/2004 Rady Gminy w Koszęcinie z dnia 30 listopada 2004 roku w sprawie  wysokości  opłaty administracyjnej na 2005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jej ogłoszenia w Dzienniku Urzędowym Województwa Śląskiego z mocą obowiązującą od dnia 1 stycznia 2006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niejsza ustawa  dokonuje w zakresie swojej regulacji  wdrożenia następujących dyrektyw Wspólnot Europejskich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EL 368 z 17.12.1992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a  niektórych typów infrastruktury przez pojazdy ciężarowe (Dz. Urz. WE L 187 z 20.07.199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ane dotyczące ogłoszenia  aktów prawa Unii Europejskiej , zamieszczone w niniejszej ustawie – z dniem uzyskania  przez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Rzeczpospolitą Polską członkostwa w Unii Europejskiej – dotyczą  ogłoszenia tych aktów w Dzienniku Urzędowym Unii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uropejskiej – wydanie specjal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331 /XXXVII/200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K o s z ę c i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 grudni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sokości opłaty targowej w 2006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 podstawie  art. 15 i 19 pkt.1 lit. a, pkt.  2  ustawy z dnia 12 stycznia  1991 r.  o podatkach i opłatach </w:t>
      </w:r>
      <w:r>
        <w:rPr>
          <w:rFonts w:cs="Arial" w:ascii="Arial" w:hAnsi="Arial"/>
          <w:sz w:val="20"/>
          <w:szCs w:val="20"/>
        </w:rPr>
        <w:t>lokalnych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</w:rPr>
        <w:t>tekst jednolity :Dz. U. z 2002 r. Nr 9, poz. 84; zm. z 2002 r. Nr 200, poz. 1683, z 2003 r. Nr 110,poz. 1039, Nr 203,poz. 1966, Nr 200 poz. 1953,Nr 96, poz.874, Nr 188, poz. 1840, z 2004 Nr 92, poz.880 i 884, Nr 96,poz.959, Nr 123,poz. 1291; z 2005r. Nr 130, poz.1087,Nr 164, poz.1365, Nr 167, poz.1399 ) Obwieszczenia Ministra Finansów z dnia 27 października 2005 roku w sprawie wysokości górnych granic stawek kwotowych w podatkach i opłatach lokalnych( M.P. z 2005 r. Nr 68, poz. 956), oraz art. 40 ust.1, art.41 ust.1, art. 42 ustawy z dnia 8 marca 1990 roku o samorządzie gminnym ( Dz. U. z 2001 roku Nr 142, poz. 1591 z późn. zm.) Rada Gminy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opłaty targowej  pobierana jest za każdy dzień  sprzedaży wnosi  -   ............  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oru opłaty dokonują inkasenci, za co otrzymują prowizję w wysokości 20% od zebranych środ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Uchwała Nr 194/XXIII/2004  Rady Gminy w Koszęcinie z dnia  30 listopada 2004 roku w sprawie wysokości opłaty targowej w 2005 roku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 Wójtowi Gminy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jej ogłoszenia w Dzienniku Urzędowym Województwa  Śląskiego z mocą obowiązującą od 1 stycznia 2006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niejsza ustawa  dokonuje w zakresie swojej regulacji  wdrożenia następujących dyrektyw Wspólnot Europejskich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EL 368 z 17.12.1992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a  niektórych typów infrastruktury przez pojazdy ciężarowe (Dz. Urz. WE L 187 z 20.07.199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ane dotyczące ogłoszenia  aktów prawa Unii Europejskiej , zamieszczone w niniejszej ustawie – z dniem uzyskania  przez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Rzeczpospolitą Polską członkostwa w Unii Europejskiej – dotyczą  ogłoszenia tych aktów w Dzienniku Urzędowym Unii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uropejskiej – wydanie specjaln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332/XXXVII/200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w  K o s z ę c i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 grudni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 wysokości  stawek  podatku od posiadania  psów w 2006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dstawie art. 14 ustawy z dnia  12 stycznia  1991 r. o podatkach i opłatach</w:t>
      </w:r>
      <w:r>
        <w:rPr>
          <w:rFonts w:cs="Arial" w:ascii="Arial" w:hAnsi="Arial"/>
          <w:sz w:val="20"/>
          <w:szCs w:val="20"/>
        </w:rPr>
        <w:t xml:space="preserve"> lokalnych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</w:rPr>
        <w:t>tekst jednolity :Dz. U. z 2002 r. Nr 9, poz. 84; zm. z 2002 r. Nr 200, poz. 1683, z 2003 r. Nr 110,poz. 1039, Nr 203,poz. 1966, Nr 200 poz. 1953,Nr 96, poz.874, Nr 188, poz. 1840, z 2004 Nr 92, poz.880 i 884, Nr 96,poz.959, Nr 123,poz. 1291; z 2005r. Nr 130, poz.1087,Nr 164, poz.1365, Nr 167, poz.1399 ) Obwieszczenia Ministra Finansów z dnia 27 października 2005 roku w sprawie wysokości górnych granic stawek kwotowych w podatkach i opłatach lokalnych( M.P. z 2005 r. Nr 68, poz. 956) oraz art. 40 ust.1, art.41 ust.1, art.42 ustawy z dnia 8 marca 1990 roku o samorządzie gminnym ( Dz. U. z 2001 r. Nr 142, poz. 1591 z późn. zm.) Rada Gminy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 podatek od posiadania  psów w następującej wysoko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jednego psa ........ zł. płatny w przypadku posiadania dwóch psów lub więc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ek podatkowy określony w  § 1. uchwały nie dotyczy posiadaczy jednego p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płatny jest w kasie Urzędu Gminy w Koszęcinie  lub na konto Urzędu Gminy w Koszęci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S Koszęcin 828800004-13-3600-1 w terminie do dnia  30 czerwca każdego roku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195/XXIII/2004 Rady Gminy w Koszęcinie z dnia 30 listopada 2004 roku  w sprawie wysokości  stawek podatku od posiadania  psów w  2005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z mocą obowiązującą od 1 stycznia 2006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niejsza ustawa  dokonuje w zakresie swojej regulacji  wdrożenia następujących dyrektyw Wspólnot Europejskich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EL 368 z 17.12.1992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a  niektórych typów infrastruktury przez pojazdy ciężarowe (Dz. Urz. WE L 187 z 20.07.199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ane dotyczące ogłoszenia  aktów prawa Unii Europejskiej , zamieszczone w niniejszej ustawie – z dniem uzyskania  przez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Rzeczpospolitą Polską członkostwa w Unii Europejskiej – dotyczą  ogłoszenia tych aktów w Dzienniku Urzędowym Unii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uropejskiej – wydanie specjaln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333/XXXVII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K o s z ę c i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 grudnia 2005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wzorów druków w wymiarach podatkowych na 2006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6 ust. 13 ustawy z dnia 12 stycznia 1991 roku o podatkach i opłatach lokalnych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</w:rPr>
        <w:t xml:space="preserve">tekst jednolity :Dz. U. z 2002 r. Nr 9, poz. 84; zm. z 2002 r. Nr 200, poz. 1683, z 2003 r. Nr 110,poz. 1039, Nr 203,poz. 1966, Nr 200 poz. 1953,Nr 96, poz.874, Nr 188, poz. 1840, z 2004 Nr 92, poz.880 i 884, Nr 96,poz.959, Nr 123,poz. 1291; z 2005r. Nr 130, poz.1087,Nr 164, poz.1365, Nr 167, poz.1399) Obwieszczenia Ministra Finansów z dnia 27 października 2005 roku w sprawie wysokości górnych granic stawek kwotowych w podatkach i opłatach lokalnych( M.P. z 2005 r. Nr 68, poz. 956) </w:t>
      </w:r>
      <w:r>
        <w:rPr>
          <w:rFonts w:cs="Arial" w:ascii="Arial" w:hAnsi="Arial"/>
          <w:sz w:val="20"/>
          <w:szCs w:val="20"/>
        </w:rPr>
        <w:t xml:space="preserve"> ; art. 6a ust.11 ustawy z dnia 15 listopada 1984 r. o podatku rolnym </w:t>
      </w:r>
      <w:r>
        <w:rPr>
          <w:rFonts w:cs="Arial" w:ascii="Arial" w:hAnsi="Arial"/>
          <w:sz w:val="20"/>
        </w:rPr>
        <w:t>tj. :( Dz. U. z 1993 r. Nr 94, poz. 431; zm. Dz. U. 1994 r. Nr 1, poz. 3; Dz. U. z 1996 r. Nr 91,poz. 409; Dz. U. z 1997 r. Nr 43,poz. 272, Nr 137, poz. 926; Dz. U. z 1998 r. Nr 108, poz. 681; Dz. U. z 2001 r. Nr 81, poz. 875; Dz. U. z 2001 Nr 81,poz. 875; Dz. U. z 2002 r. Nr 200, poz. 1680; Dz. U. z 2003 r. Nr 110, poz. 1039 i Nr 162, poz. 1568 ; z 2005 r. Nr 164, poz. 1365, Nr 169, poz. 1419 )</w:t>
      </w:r>
      <w:r>
        <w:rPr>
          <w:rFonts w:cs="Arial" w:ascii="Arial" w:hAnsi="Arial"/>
          <w:sz w:val="20"/>
          <w:szCs w:val="20"/>
        </w:rPr>
        <w:t>oraz art. 6 ust.9 ustawy z dnia 30 października 2002 r. o podatku leśnym ( Dz. U. z 2002 r. Nr 200, poz. 1682; z 2005 r. Nr 164, poz. 1365) Rada Gminy uchwala, co następu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a się następujące wzory druków w wymiarach podatkowych obowiązujących na terenie Gminy Koszęcin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atek od nieruchomości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na podatek od nieruchom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 do deklaracji: Dane o nieruchomościa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 do deklaracji: Dane o zwolnieniach podatkowych w podatku od nieruchom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w sprawie podatku od nieruchomości, rolnego, leśnego.</w:t>
      </w:r>
    </w:p>
    <w:p>
      <w:pPr>
        <w:pStyle w:val="Heading3"/>
        <w:jc w:val="both"/>
        <w:rPr/>
      </w:pPr>
      <w:r>
        <w:rPr/>
        <w:t xml:space="preserve">Podatek rolny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na podatek rol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 do deklaracji: Dane o nieruchomościach rol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 do deklaracji: Dane o zwolnieniach podatkowych w podatku rol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atek leśny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na podatek leśn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 od deklaracji: Dane o nieruchomościach leś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 do deklaracji: Dane o zwolnieniach podatkowych w podatku leś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ruków wymienione w § 1 stanowią załączniki  Nr  1 – 10  do niniejszej uchwały.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Uchwała Nr 196/XXIII/2004 Rady Gminy w Koszęcinie  z dnia 30 listopada 2004 roku  w sprawie zatwierdzenia wzorów druków  w wymiarach podatkowych na 2005 r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 z mocą obowiązującą od 1 stycznia 2006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niejsza ustawa  dokonuje w zakresie swojej regulacji  wdrożenia następujących dyrektyw Wspólnot Europejskich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EL 368 z 17.12.1992)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a  niektórych typów infrastruktury przez pojazdy ciężarowe (Dz. Urz. WE L 187 z 20.07.199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ane dotyczące ogłoszenia  aktów prawa Unii Europejskiej , zamieszczone w niniejszej ustawie – z dniem uzyskania  przez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Rzeczpospolitą Polską członkostwa w Unii Europejskiej – dotyczą  ogłoszenia tych aktów w Dzienniku Urzędowym Unii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uropejskiej – wydanie specjal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Raavi"/>
          <w:b/>
          <w:b/>
          <w:bCs/>
        </w:rPr>
      </w:pPr>
      <w:r>
        <w:rPr>
          <w:rFonts w:cs="Raavi" w:ascii="Arial" w:hAnsi="Arial"/>
          <w:b/>
          <w:bCs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 Nr 334/XXXVII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 marc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 zmiany uchwały  w sprawie poboru w drodze inkasa podatku rolnego, podatku od nieruchomości, podatku leśnego od osób fizy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 podstawie art.18 ust.2 pkt.8, art.40 ust.1, art.41 ust.1 i art.42 ustawy z dnia 8 marca 1990 r. o samorządzie gminnym ( tj. Dz. U. z 2001 r. Nr 142, poz. 1591 z późn. zm. ) art. 6 ust. 9 ustawy z d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  stycznia 1991r. o podatkach i opłatach lokalnych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</w:rPr>
        <w:t xml:space="preserve">tekst jednolity :Dz. U. z 2002 r. Nr 9, poz. 84; zm. z 2002 r. Nr 200, poz. 1683, z 2003 r. Nr 110,poz. 1039, Nr 203,poz. 1966, Nr 200 poz. 1953,Nr 96, poz.874, Nr 188, poz. 1840, z 2004 Nr 92, poz.880 i 884, Nr 96,poz.959, Nr 123,poz. 1291; z 2005r. Nr 130, poz.1087,Nr 164, poz.1365, Nr 167, poz.1399), </w:t>
      </w:r>
      <w:r>
        <w:rPr>
          <w:rFonts w:cs="Arial" w:ascii="Arial" w:hAnsi="Arial"/>
          <w:sz w:val="20"/>
          <w:szCs w:val="20"/>
        </w:rPr>
        <w:t xml:space="preserve">art. 6 b ustawy z dnia 15 listopada 1984 r. o podatku rolnym </w:t>
      </w:r>
      <w:r>
        <w:rPr>
          <w:rFonts w:cs="Arial" w:ascii="Arial" w:hAnsi="Arial"/>
          <w:sz w:val="20"/>
        </w:rPr>
        <w:t xml:space="preserve">tj. :( Dz. U. z 1993 r. Nr 94, poz. 431; zm. Dz. U. 1994 r. Nr 1, poz. 3; Dz. U. z 1996 r. Nr 91,poz. 409; Dz. U. z 1997 r. Nr 43,poz. 272, Nr 137, poz. 926; Dz. U. z 1998 r. Nr 108, poz. 681; Dz. U. z 2001 r. Nr 81, poz. 875; Dz. U. z 2001 Nr 81,poz. 875; Dz. U. z 2002 r. Nr 200, poz. 1680; Dz. U. z 2003 r. Nr 110, poz. 1039 i Nr 162, poz. 1568 ; z 2005 r. Nr 164, poz. 1365, Nr 169, poz. 1419 ) </w:t>
      </w:r>
      <w:r>
        <w:rPr>
          <w:rFonts w:cs="Arial" w:ascii="Arial" w:hAnsi="Arial"/>
          <w:sz w:val="20"/>
          <w:szCs w:val="20"/>
        </w:rPr>
        <w:t>oraz art. 6 ust.8 ustawy z dnia 30 października  2002 roku o podatku leśnym (Dz. U. Nr 200, poz. 1682) i art.28 § 4 , art.61 § 1 i § 3 pkt.3 ustawy z dnia 29 sierpnia 1997 roku ordynacja podatkowa ( Dz. U. Nr 137,poz.926)  Rada Gminy uchwala, co następuj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Uchwale Rady Gminy Nr 67/VI/2003 z dnia 8 kwietnia 2003 roku w sprawie poboru w drodze inkasa podatku rolnego , podatku od nieruchomości, podatku leśnego od osób fizycznych wprowadza się następującą zmianę 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 ust. 2  następuje zmiana inkasenta w miejscowości Koszęc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kaso podatków w Koszęcinie  dokonywać będzie  Pani 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</w:t>
      </w:r>
      <w:r>
        <w:rPr>
          <w:rFonts w:cs="Arial" w:ascii="Arial" w:hAnsi="Arial"/>
          <w:bCs/>
          <w:sz w:val="20"/>
          <w:szCs w:val="20"/>
        </w:rPr>
        <w:t>Uchwała Nr 235 /XXVI/2005 Rady Gminy w Koszęcinie z dnia 1 marca 2005 roku w sprawie zmiany uchwały  w sprawie  poboru w drodze inkasa podatku rolnego, podatku od nieruchomości, podatku leśnego od osób fizyc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niejsza ustawa  dokonuje w zakresie swojej regulacji  wdrożenia następujących dyrektyw Wspólnot Europejski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EL 368 z 17.12.1992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a  niektórych typów infrastruktury przez pojazdy ciężarowe (Dz. Urz. WE L 187 z 20.07.1999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ane dotyczące ogłoszenia  aktów prawa Unii Europejskiej , zamieszczone w niniejszej ustawie – z dniem uzyskania  przez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Rzeczpospolitą Polską członkostwa w Unii Europejskiej – dotyczą  ogłoszenia tych aktów w Dzienniku Urzędowym Unii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uropejskiej – wydanie specjaln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335/XXXVII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K o s z ę c i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 grudni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w sprawie zwolnień w podatku od  nieruchomości na 2006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7 ust.3 ustawy z dnia 12 stycznia 1991 roku o podatkach i opłatach </w:t>
      </w:r>
      <w:r>
        <w:rPr>
          <w:rFonts w:cs="Arial" w:ascii="Arial" w:hAnsi="Arial"/>
          <w:sz w:val="20"/>
          <w:szCs w:val="20"/>
        </w:rPr>
        <w:t>lokalnych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</w:rPr>
        <w:t>tekst jednolity :Dz. U. z 2002 r. Nr 9, poz. 84; zm. z 2002 r. Nr 200, poz. 1683, z 2003 r. Nr 110,poz. 1039, Nr 203,poz. 1966, Nr 200 poz. 1953,Nr 96, poz.874, Nr 188, poz. 1840, z 2004 Nr 92, poz.880 i 884, Nr 96,poz.959, Nr 123,poz. 1291; z 2005r. Nr 130, poz.1087,Nr 164, poz.1365, Nr 167, poz.1399) oraz art. 40 ust.1, art.41 ust.1, art.42 ustawy z dnia 8 marca 1990 roku o samorządzie gminnym (tj. Dz. U. z 2001 r. Nr 142, poz. 1591 z późn. zm.) Rada Gminy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lnia się z podatku od nieruchomości grunty, budynki lub ich części oraz budowl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ane z ochrona przeciwpożarową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te na potrzeby gminnych instytucji kultur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te przez instytucje realizujące zadania z zakresu pomocy społecznej na mieniu gminnym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ące zapewnieniu  bezpieczeństwa i porządku publiczneg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ące mienie komunalne  nie oddane w posiadanie zależne osobom trzecim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ane z kanalizacją sanitarną i oczyszczalnią ściek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lnia się budowle oddane w posiadanie zależne (wodociągi, stacje pomp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a nie dotyczą nieruchomości lub ich części przeznaczonych na prowadzenie działalności gospodarczej oraz świadczeń w zakresie  usług medycznych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lnia się z podatku od nieruchomości grunty, budynki lub ich części zajęte na potrzeby kultury fizycznej, turystyki i wypoczynku na mieniu gminnym w zakresie prowadzenia działalności gospodarcz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ą moc Uchwała Nr 240/XXVII/2005 Rady Gminy w  Koszęcinie z dnia 31 marca 2005 roku w sprawie zwolnień w podatku od nieruchomości oraz Uchwała Nr 256/XXIX/2005 Rady Gminy  Koszęcinie z dnia 24 maja 2005 roku w sprawie zwolnień w podatku od nieruchom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iniejsza podlega ogłoszeniu w Dzienniku Urzędowym Województwa Śląskiego i wchodzi w życie po upływie 14 dni od dnia ogłoszenia z mocą obowiązującą od 1 stycznia 2006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a ustawa  dokonuje w zakresie swojej regulacji  wdrożenia następujących dyrektyw Wspólnot Europejski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EL 368 z 17.12.1992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a  niektórych typów infrastruktury przez pojazdy ciężarowe (Dz. Urz. WE L 187 z 20.07.1999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ane dotyczące ogłoszenia  aktów prawa Unii Europejskiej , zamieszczone w niniejszej ustawie – z dniem uzyskania  przez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Rzeczpospolitą Polską członkostwa w Unii Europejskiej – dotyczą  ogłoszenia tych aktów w Dzienniku Urzędowym Unii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uropejskiej – wydanie specjal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Raavi"/>
      <w:b/>
      <w:bCs/>
      <w:sz w:val="28"/>
      <w:szCs w:val="28"/>
      <w:lang w:bidi="pa-IN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cs="Raavi"/>
      <w:b/>
      <w:bCs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48:00Z</dcterms:created>
  <dc:creator>OEM</dc:creator>
  <dc:description/>
  <dc:language>en-US</dc:language>
  <cp:lastModifiedBy>ugk</cp:lastModifiedBy>
  <cp:lastPrinted>2005-11-22T09:37:00Z</cp:lastPrinted>
  <dcterms:modified xsi:type="dcterms:W3CDTF">2005-11-29T11:48:00Z</dcterms:modified>
  <cp:revision>2</cp:revision>
  <dc:subject/>
  <dc:title>Uchwała Nr 328/XXXVII/2005</dc:title>
</cp:coreProperties>
</file>