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89/ XXII/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6 październik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nadania nazwy ulicy w miejscowości Rusinow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18 ust.2 pkt.13 ustawy z dnia 8 marca 1990 roku o samorządzie gminnym (tj. Dz. U. z 2001 r./ Nr 142 , poz. 15091 z późn. zm.) Rada Gminy uchwala, co następuje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enić nazwę części ulicy Piaskowej w Rusinowicach na odcinku od skrzyżowania  z ulicą Kolejową do skrzyżowania  z ul. 1 M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ć temu odcinkowi nazwę – </w:t>
      </w:r>
      <w:r>
        <w:rPr>
          <w:b/>
          <w:bCs/>
        </w:rPr>
        <w:t>ulica 3 Ma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53:00Z</dcterms:created>
  <dc:creator>OEM</dc:creator>
  <dc:description/>
  <dc:language>en-US</dc:language>
  <cp:lastModifiedBy>OEM</cp:lastModifiedBy>
  <dcterms:modified xsi:type="dcterms:W3CDTF">2004-10-12T08:53:00Z</dcterms:modified>
  <cp:revision>2</cp:revision>
  <dc:subject/>
  <dc:title>Uchwała Nr 189/ XXII/ 2004</dc:title>
</cp:coreProperties>
</file>