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 188 /XXII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6 październik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rzyjęcia Programu współpracy gminy Koszęcin z organizacjami pozarządowymi  oraz organizacjami prowadzącymi  działalność pożytku publicznego  w okresie od  1 listopada 2004 roku do 1 listopada 2005 rok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2 pkt.15 ustawy z dnia 8 marca 1990 roku o samorządzie gminnym(tj. z 2001 r. Dz. U. Nr 142, poz. 1591 z późn. zm.), art. 5 ust.3 ustawy z dnia 24 kwietnia 2003 roku o działalności pożytku publicznego i wolontariacie (Dz. U. Nr 96, poz. 873) Rada Gminy Koszęc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ąć Program współpracy Gminy Koszecin z organizacjami pozarządowymi oraz organizacjami prowadzącymi działalność pożytku publicznego na okres od 1 listopada 2004 roku do 1 listopada 2005 roku , określony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do Uchwały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188/ XXII/20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6 października 2004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współpracy gminy Koszęcin z organizacjami  pozarządowymi oraz organizacjami prowadzącymi działalność pożytku publicznego na okres od 1 listopada 2004 roku do 1 listopada 200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I. Zakres współpracy gminy Koszęcin z organizacjami pozarządowymi oraz organizacjami prowadzącymi działalność pożytku publicznego , zwanymi dalej organizacjami , obejmuje zadania w zakresie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y społecznej, w tym pomocy rodzinom i osobom w trudnej sytuacji życiowej oraz wyrównywanie szans tych rodzin i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ci charytaty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lęgnowania tradycji oraz rozwoju świadomości regionalnej, obywatelskiej i kultu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i promocji zdrow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ty i wych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ci wspomagającej rozwój wspólnot i społeczności lok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y, sztuki, ochrony dóbr kul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szechniania kultury fizycznej i 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ządku i bezpieczeństwa publicznego oraz przeciwdziałania patologiom społe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ń na rzecz integracji europejskiej oraz rozwijania  kontaktów i współpracy między społeczeństw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ziałalności wspomagającej technicznie, szkoleniowo, informacyjnie lub finansowo organiz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I.  Rodzaje i formy współpracy z organizacj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ajemne  informowanie się , koordynowanie działań oraz nawiązywanie kontaktów z innymi organizacjami  na szczeblu lokalnym i ponad lokalnym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między innymi poprzez spotkania przedstawicieli organizacji z władzami gmin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przedstawicieli organizacji w posiedzeniach komisji, sesji Rady Gminy poświęconych realizacji zadań będących w sferze zainteresowań tych organizacj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e lokali w obiektach komunalnych na spotkania organizacji i spotkania ot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arcie finansowe i rzeczowe oraz współpraca w pozyskaniu środków finansowych z innych źródeł w zakresie 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i  różnych grup społe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ciwdziałania patologiom społecznym i niezaradności życi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i zawodów sportowych, imprez rekreacyjnych oraz wspierających działania w zakresie oświaty i wychowania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enie zadań publicznych do realizacji przez organizacje wraz z udzieleniem dotacji na ich realizację w zakresie 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anie kultury fizycznej i sportu wśród dzieci, młodzieży i mieszkańców gminy poprzez takie dyscypliny sportowe jak pika nożna, halowa piłka nożna, tenis stołowy i in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ci wspomagającej rozwój wspólnot i społeczności lokalnych  poprzez: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ację dożynek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styny szkolne, przedszkolne,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ę wypoczynku dzieci i młodzieży w czasie ferii zimowych  w oparciu o istniejącą bazę w gminie Koszęc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57:00Z</dcterms:created>
  <dc:creator>OEM</dc:creator>
  <dc:description/>
  <dc:language>en-US</dc:language>
  <cp:lastModifiedBy>OEM</cp:lastModifiedBy>
  <cp:lastPrinted>2004-10-12T08:50:00Z</cp:lastPrinted>
  <dcterms:modified xsi:type="dcterms:W3CDTF">2004-10-13T12:50:00Z</dcterms:modified>
  <cp:revision>14</cp:revision>
  <dc:subject/>
  <dc:title/>
</cp:coreProperties>
</file>