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 187 /XXII/200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w K o s z ę c i n i 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26 października 2004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przyznania dodatku specjalnego Wójtowi Gminy Koszęci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ust. 2 pkt.2 ustawy z dnia 8 marca 1990 roku  o samorządzie gminnym (Dz. U. z 2001 r. Nr 142, poz. 1591 z  późn. zm. ), art. 4 pkt.1 , art. 20 ust. 3 ustawy z  dnia 22 marca 1990 r. o pracownikach samorządowych (Dz. U.  2001 r. Nr 142, poz. 1593 z późn. zm. oraz § 7 Rozporządzenia  Rady Ministrów z dnia  11 lutego 2003 r. w sprawie zasad wynagradzania i wymagań kwalifikacyjnych  pracowników samorządowych zatrudnionych w urzędach gmin, starostwach powiatowych, i urzędach marszałkowskich ( Dz. U. z 2003 r. Nr 33, poz. 264) Rada Gminy w  Koszęcinie  uchwala, co następuje :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zyznaje się od dnia 1 listopada 2004 roku do dnia 31 października 2005 roku Wójtowi Gminy w Koszęcinie Panu Michałowi Staszyńskiemu  dodatek specjalny  w wysokości  20% wynagrodzenia zasadniczego i dodatku funkcyjnego w kwocie  </w:t>
      </w:r>
      <w:r>
        <w:rPr>
          <w:rFonts w:cs="Arial" w:ascii="Arial" w:hAnsi="Arial"/>
          <w:b/>
          <w:bCs/>
          <w:sz w:val="20"/>
          <w:szCs w:val="20"/>
        </w:rPr>
        <w:t xml:space="preserve">913,00 zł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chwała wchodzi w życie z dniem podjęc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8:58:00Z</dcterms:created>
  <dc:creator>OEM</dc:creator>
  <dc:description/>
  <dc:language>en-US</dc:language>
  <cp:lastModifiedBy>OEM</cp:lastModifiedBy>
  <dcterms:modified xsi:type="dcterms:W3CDTF">2004-10-19T08:58:00Z</dcterms:modified>
  <cp:revision>2</cp:revision>
  <dc:subject/>
  <dc:title>Uchwała Nr 105 /XI/2003</dc:title>
</cp:coreProperties>
</file>