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186/ XXI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bCs/>
        </w:rPr>
      </w:pPr>
      <w:r>
        <w:rPr>
          <w:b/>
          <w:bCs/>
        </w:rPr>
        <w:t>z dnia 26 października 2004 roku</w:t>
      </w:r>
    </w:p>
    <w:p>
      <w:pPr>
        <w:pStyle w:val="Normal"/>
        <w:tabs>
          <w:tab w:val="clear" w:pos="708"/>
          <w:tab w:val="left" w:pos="38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>
          <w:b/>
          <w:bCs/>
        </w:rPr>
        <w:t>w sprawie wyrażenia zgody na wydzierżawienie budynku Ośrodka Zdrowia w Koszęcinie przy ul. Sobieskiego 8 na okres do 10 lat</w:t>
      </w:r>
    </w:p>
    <w:p>
      <w:pPr>
        <w:pStyle w:val="Normal"/>
        <w:tabs>
          <w:tab w:val="clear" w:pos="708"/>
          <w:tab w:val="left" w:pos="38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>
          <w:b/>
          <w:bCs/>
        </w:rPr>
        <w:t xml:space="preserve">      </w:t>
      </w:r>
      <w:r>
        <w:rPr/>
        <w:t>Na podstawie art. 7 ust.5, art. 18 ust.2 pkt. 9 lit.” a” ustawy z dna 8 marca 1990 roku o samorządzie gminnym( tj. Dz. U. z  2001 r. Nr 142, poz. 1591 z późn. zm.) Rada Gminy w Koszęcinie  u c h w a l a, co następuje :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  <w:t>Wyraża się zgodę na wydzierżawienie z dniem ................2004 roku budynku Ośrodka Zdrowia w Koszęcinie przy ul. Sobieskiego 8 na okres do 10 lat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38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  <w:t xml:space="preserve">Zobowiązuje się Radcę Prawnego do przygotowania projektu umowy dzierżawy, wspólnie z Komisją Zdrowia Rady Gminy w celu przedstawienia jej treści do akceptacji Rady Gminy w nieprzekraczalnym terminie do dnia </w:t>
      </w:r>
      <w:r>
        <w:rPr>
          <w:b/>
          <w:bCs/>
        </w:rPr>
        <w:t>30 listopada 2004 roku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38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  <w:t>Traci moc uchwała Nr 259/XXI/2001 Rady Gminy w Koszęcinie z dnia 3 października 2001 roku w sprawie wyrażenia zgody na wydzierżawienie budynku Ośrodka Zdrowia w Koszęcinie przy ul. Sobieskiego  8  na  okres do 10 lat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8"/>
          <w:tab w:val="left" w:pos="38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  <w:t>Wykonanie uchwały powierza się  Wójtowi Gminy Koszęcin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3892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32:00Z</dcterms:created>
  <dc:creator>OEM</dc:creator>
  <dc:description/>
  <dc:language>en-US</dc:language>
  <cp:lastModifiedBy>OEM</cp:lastModifiedBy>
  <dcterms:modified xsi:type="dcterms:W3CDTF">2004-10-13T12:35:00Z</dcterms:modified>
  <cp:revision>5</cp:revision>
  <dc:subject/>
  <dc:title>Uchwała Nr 186/ XXII/2004</dc:title>
</cp:coreProperties>
</file>