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185  /XX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październik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bycia nieruchomości położonych w Piłce przy ul. Koszęci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18 ust.2 pkt.9. lit. ”a” ustawy z dnia 8 marca 1990 roku o samorządzie gminnym(tj. Dz. U. z 2001 r. Nr 142, poz. 1591), art.28 ,art.,37 ust.2 pkt. 6 ustawy z dnia 21 sierpnia 1997 r. o gospodarce nieruchomościami (tj. Dz. U. z 2000r. Nr 46, poz. 543 ) Rada Gminy w Koszęcinie uchwala, co następuj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ć w drodze bezprzetargowej nieruchomości oznaczone numerami działek 1003/141 i 1008/143 o łącznej powierzchni 1271 m</w:t>
      </w:r>
      <w:r>
        <w:rPr>
          <w:vertAlign w:val="superscript"/>
        </w:rPr>
        <w:t>2</w:t>
      </w:r>
      <w:r>
        <w:rPr/>
        <w:t xml:space="preserve"> na mapie 4 obręb Koszęcin zapisane w księdze wieczystej KW 35851 za cenę 9.360,00 zł. na rzecz Pani Iwony Schäfer.</w:t>
      </w:r>
    </w:p>
    <w:p>
      <w:pPr>
        <w:pStyle w:val="Normal"/>
        <w:jc w:val="both"/>
        <w:rPr/>
      </w:pPr>
      <w:r>
        <w:rPr/>
        <w:t xml:space="preserve">Jednocześnie zobowiązujemy nabywcę do zwrotu kosztów przygotowania nieruchomości do sprzedaży w wysokości 366,00 zł.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upływa z dniem 31 grudnia 2005rok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57:00Z</dcterms:created>
  <dc:creator>OEM</dc:creator>
  <dc:description/>
  <dc:language>en-US</dc:language>
  <cp:lastModifiedBy>OEM</cp:lastModifiedBy>
  <dcterms:modified xsi:type="dcterms:W3CDTF">2004-10-19T08:57:00Z</dcterms:modified>
  <cp:revision>2</cp:revision>
  <dc:subject/>
  <dc:title>Uchwała Nr    /XXI/2004</dc:title>
</cp:coreProperties>
</file>