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U C H W A Ł A      Nr      182/XXII/2004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RADY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    dnia    26    października   2004   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w       sprawie         zmian            budżetu       Gminy        na       2004        rok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a  podstawie  art. 30   ust. 2   pkt  4,   ustawy    z   dnia   08  marca   1990  roku  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amorządzie  gminnym,  (Dz. U.   z  2001  roku  Nr  142   poz. 1591)  oraz  art. 29 ust. 2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i  4  ustawy   z   dnia  26   listopada   1998  roku   o   finansach   publicznych  ( Dz. U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r  15  poz.  148  z  późn.  zmianami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Rada      Gminy         u c h w a l a     co   następuje: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Dokonać   przeniesień   wydatków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---------------------------------------------------------------------------------------------------------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Z.   Rozdz.    T R E Ś Ć                                                       Zmniejszenia    Zwięks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---------------------------------------------------------------------------------------------------------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801                  OŚWIATA   I   WYCHOWANIE                     30.000,00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80110    Gimnazja                                                              30.000,00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-------------------------------------------------------------------------------------------------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Wydatki  inwestycyjne                                         30.000,00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010                  ROLNICTWO   I   ŁOWIECTWO                                         30.000,00 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01010     Infrastruktura  wodociągowa                                                     3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i  sanitacyjna  wsi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--------------------------------------------------------------------------------------------------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Wydatki   bieżące                                                                       15.000,00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Wydatki  inwestycyjne                                                              15.000,00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60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-  2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U z a s a d n i e n i e: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Przesunięcia  środków  dokonuje się  na: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wykonanie   dokumentacji   technicznej   na   budowę   studni   na   ujęciu  wody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   Bruśku  oraz  wykonanie  powłok  na  zbiornikach   wody   pitnej  na   stacji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</w:t>
      </w:r>
      <w:r>
        <w:rPr>
          <w:sz w:val="24"/>
        </w:rPr>
        <w:t>uzdatniania   wod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248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§ 2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Dokonać   zwiększenia   budżetu  Gminy  na  2004  rok  po  stronie  dochodów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i   wydatków  o  kwotę  </w:t>
      </w:r>
      <w:r>
        <w:rPr>
          <w:b/>
          <w:sz w:val="24"/>
        </w:rPr>
        <w:t xml:space="preserve">50.000,00   </w:t>
      </w:r>
      <w:r>
        <w:rPr>
          <w:sz w:val="24"/>
        </w:rPr>
        <w:t xml:space="preserve">z   tytułu  uzyskania   ponadplanowych   dochodów 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b/>
          <w:sz w:val="24"/>
        </w:rPr>
        <w:t>w    DZ.  700  –  Gospodarka   mieszkaniowa</w:t>
      </w:r>
      <w:r>
        <w:rPr>
          <w:sz w:val="24"/>
        </w:rPr>
        <w:t xml:space="preserve">    z    przeznaczeniem    w    wydatkach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  utrzymanie  zimowe  dróg  gminnych   oraz  wypłatę  dodatków   mieszkaniowy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D O C H O D Y: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   </w:t>
      </w:r>
      <w:r>
        <w:rPr>
          <w:sz w:val="24"/>
        </w:rPr>
        <w:t>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DZ.                  T R E Ś Ć                                                                                Zwiększenia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----------------------------------------------------------------------------------------------------------</w:t>
      </w:r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  <w:t>700                   GOSPODARKA    MIESZKANIOWA                                  50.000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Wpływy  z  najmu  i  dzierżawy  składników  majątkowych    15.0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Skarbu  Państwa,  jednostek  samorządu  terytorialn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lub  innych  jednostek  zaliczanych  do  sektora  finansów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ublicznych   oraz  innych  umów  o  podobnym  charakterz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Wpływy  ze   sprzedaży  wyrobów  i  składników                     35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majątkowych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W Y D A T K I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            </w:t>
      </w:r>
      <w:r>
        <w:rPr/>
        <w:t>DZ.   Rozdz.  T R E Ś Ć</w:t>
        <w:tab/>
        <w:tab/>
        <w:tab/>
        <w:t xml:space="preserve">                                                Zwiększenia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--------------------------------------------------------------------------------------------------------</w:t>
        <w:tab/>
      </w:r>
      <w:r>
        <w:rPr>
          <w:b/>
          <w:sz w:val="24"/>
        </w:rPr>
        <w:t xml:space="preserve">600                  TRANSPORT   I    ŁĄCZNOŚĆ </w:t>
      </w:r>
      <w:r>
        <w:rPr>
          <w:sz w:val="24"/>
        </w:rPr>
        <w:tab/>
        <w:t xml:space="preserve">                                        </w:t>
      </w:r>
      <w:r>
        <w:rPr>
          <w:b/>
          <w:sz w:val="24"/>
        </w:rPr>
        <w:t xml:space="preserve">42.000,00 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60016     Drogi  publiczne  gminne                                                          42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Wydatki  bieżące                                                                       42.000,00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</w:t>
      </w:r>
      <w:r>
        <w:rPr>
          <w:sz w:val="24"/>
        </w:rPr>
        <w:tab/>
        <w:t xml:space="preserve">  </w:t>
      </w:r>
      <w:r>
        <w:rPr>
          <w:b/>
          <w:sz w:val="24"/>
        </w:rPr>
        <w:t>-  3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            </w:t>
      </w:r>
      <w:r>
        <w:rPr/>
        <w:t>DZ.   Rozdz.   T R E Ś Ć</w:t>
        <w:tab/>
        <w:tab/>
        <w:t xml:space="preserve">                                                            Zwiększenia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852                  POMOC    SPOŁECZNA                                                         8.000,00 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85215     Dodatki   mieszkaniowe                                                              8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Wydatki  bieżące                                                                         8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§ 3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      </w:t>
      </w:r>
      <w:r>
        <w:rPr>
          <w:sz w:val="24"/>
        </w:rPr>
        <w:t xml:space="preserve">Dokonać  zwiększenia  budżetu  na  2004  rok  po  stronie  dochodów  i  wydatków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o  kwotę  14.529,30</w:t>
      </w:r>
      <w:r>
        <w:rPr>
          <w:sz w:val="24"/>
        </w:rPr>
        <w:t xml:space="preserve">  z  tytułu  otrzymania  grantu  na  realizację  projektu  zatytułowan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„ </w:t>
      </w:r>
      <w:r>
        <w:rPr>
          <w:sz w:val="24"/>
        </w:rPr>
        <w:t xml:space="preserve">WY i  MY”  zgodnie  z  umową  zawartą  pomiędzy  Fundacją  Rozwoju  Systemu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dukacji -  Agencją  Narodową  Programu  Socrates,  a  Gimnazjum  Nr  1  w  Koszęcin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D O C H O D Y: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Z.                   T R E Ś Ć                                                                                   Zwięks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801                   OŚWIATA  I   WYCHOWANIE                                                 14.529,30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-------------------------------------------------------------------------------------------------------------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Dotacje   otrzymane   z   funduszy   celowych                              14. 529,30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na  realizację  zadań  bieżących  jednostek  sekto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finansów  publiczn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W Y D A T K I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Z.   Rozdz.     T R E Ś Ć                                                                                   Zwięks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801                   OŚWIATA  I   WYCHOWANIE                                                 14.529,3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80195       Pozostała  działalność                                                                    14.529,3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------------------------------------------------------------------------------------------------------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Wydatki  bieżące                                                                            14.529,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-  4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4.</w:t>
      </w: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       </w:t>
      </w:r>
      <w:r>
        <w:rPr>
          <w:sz w:val="24"/>
        </w:rPr>
        <w:t xml:space="preserve">Dokonać   zwiększenia   budżetu   Gminy   na  2004  rok  po  stronie  dochodów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i   wydatków   o   kwotę  </w:t>
      </w:r>
      <w:r>
        <w:rPr>
          <w:b/>
          <w:sz w:val="24"/>
        </w:rPr>
        <w:t xml:space="preserve">3.500,00 </w:t>
      </w:r>
      <w:r>
        <w:rPr>
          <w:sz w:val="24"/>
        </w:rPr>
        <w:t xml:space="preserve">  w   związku   z   otrzymaniem   środków   na   zakup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owości     wydawniczych     dla    bibliotek    publicznych    na    podstawie    zawartego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rozumienia   pomiędzy   Ministerstwem   Kultury,   a   Wójtem   Gminy. 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D O C H O D Y: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DZ.                </w:t>
      </w:r>
      <w:r>
        <w:rPr>
          <w:b/>
          <w:sz w:val="24"/>
        </w:rPr>
        <w:t xml:space="preserve">       </w:t>
      </w:r>
      <w:r>
        <w:rPr>
          <w:sz w:val="24"/>
        </w:rPr>
        <w:t>T R E Ś Ć</w:t>
      </w:r>
      <w:r>
        <w:rPr>
          <w:b/>
          <w:sz w:val="24"/>
        </w:rPr>
        <w:t xml:space="preserve">             </w:t>
      </w:r>
      <w:r>
        <w:rPr>
          <w:sz w:val="24"/>
        </w:rPr>
        <w:t xml:space="preserve">                                                                 Zwięks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921                        KULTURA   I     OCHRONA                                                  3.500,00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DZIEDZICTWA   NARODOWEGO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Dotacje  celowe  otrzymane  z  budżetu  państwa                       3.5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na   realizację  własnych  zadań  bieżących  gm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W Y D A T K I: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       </w:t>
      </w:r>
      <w:r>
        <w:rPr/>
        <w:t xml:space="preserve">DZ.   Rozdz.        T R E Ś Ć                                                                              Zwiększenia </w:t>
      </w:r>
    </w:p>
    <w:p>
      <w:pPr>
        <w:pStyle w:val="Heading1"/>
        <w:rPr/>
      </w:pPr>
      <w:r>
        <w:rPr/>
        <w:t xml:space="preserve">       </w:t>
      </w:r>
      <w:r>
        <w:rPr/>
        <w:t xml:space="preserve">--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</w:t>
      </w:r>
      <w:r>
        <w:rPr>
          <w:b/>
          <w:sz w:val="24"/>
        </w:rPr>
        <w:t xml:space="preserve">921                        KULTURA   I     OCHRONA                                                  3.500,00  </w:t>
      </w:r>
    </w:p>
    <w:p>
      <w:pPr>
        <w:pStyle w:val="Heading1"/>
        <w:rPr/>
      </w:pPr>
      <w:r>
        <w:rPr>
          <w:b/>
        </w:rPr>
        <w:t xml:space="preserve">                                     </w:t>
      </w:r>
      <w:r>
        <w:rPr>
          <w:b/>
        </w:rPr>
        <w:t>DZIEDZICTWA   NARODOWEGO</w:t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92116          Biblioteki                                                                                    3.5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Dotacja  podmiotowa  z  budżetu  otrzymana                            3.5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przez  instytucje  kult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§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ykonanie   uchwały   powierza   się   Wójtowi   Gmi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-  5  -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§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    wchodzi     w    życie    z    dniem    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Budżet      Gminy       po      zmianach      wynosi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-   d o c h o d y                                   15.421.701,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-   w y d a t k i                                   17.019.941,30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-   d e f i c y t                                       1.598.240,00</w:t>
        <w:tab/>
        <w:tab/>
        <w:tab/>
        <w:t xml:space="preserve">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9:50:00Z</dcterms:created>
  <dc:creator>PC2</dc:creator>
  <dc:description/>
  <cp:keywords/>
  <dc:language>en-US</dc:language>
  <cp:lastModifiedBy>UGK</cp:lastModifiedBy>
  <dcterms:modified xsi:type="dcterms:W3CDTF">2004-10-19T09:50:00Z</dcterms:modified>
  <cp:revision>2</cp:revision>
  <dc:subject/>
  <dc:title> U C H W A Ł A      Nr      182/XXII/2004</dc:title>
</cp:coreProperties>
</file>