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 C H W A Ł A      Nr   23/III/2006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RADY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11   grudnia   2006    ro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w    sprawie   zaciągnięcia   pożyczki   z   Wojewódzkiego    Funduszu</w:t>
      </w:r>
      <w:r>
        <w:rPr>
          <w:b/>
          <w:sz w:val="24"/>
        </w:rPr>
        <w:t xml:space="preserve">  </w:t>
      </w:r>
    </w:p>
    <w:p>
      <w:pPr>
        <w:pStyle w:val="Heading2"/>
        <w:rPr/>
      </w:pPr>
      <w:r>
        <w:rPr/>
        <w:t xml:space="preserve">       </w:t>
      </w:r>
      <w:r>
        <w:rPr/>
        <w:t xml:space="preserve">Ochrony    Środowiska    i    Gospodarki     Wodnej    w    Katowicach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)  oraz   art.  165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tawy   z   dnia   30  czerwca   2005   roku   o   finansach   publicznych  ( Dz. U.  Nr  249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.  2104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Zaciągnąć  pożyczkę  z   Wojewódzkiego  Funduszu  Ochrony  Środowiska  </w:t>
      </w:r>
    </w:p>
    <w:p>
      <w:pPr>
        <w:pStyle w:val="TextBody"/>
        <w:rPr/>
      </w:pPr>
      <w:r>
        <w:rPr/>
        <w:t xml:space="preserve">  </w:t>
      </w:r>
      <w:r>
        <w:rPr/>
        <w:t xml:space="preserve">i  Gospodarki  Wodnej  w  Katowicach  na  zadanie  p.n. „Termomodernizacja   Domu </w:t>
      </w:r>
    </w:p>
    <w:p>
      <w:pPr>
        <w:pStyle w:val="TextBody"/>
        <w:rPr/>
      </w:pPr>
      <w:r>
        <w:rPr/>
        <w:t xml:space="preserve">  </w:t>
      </w:r>
      <w:r>
        <w:rPr/>
        <w:t xml:space="preserve">Kultury  Koszęcin” 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Łączna  kwota  pożyczki   na  zadanie  wymienione  w  § 1  wynosi  </w:t>
      </w:r>
      <w:r>
        <w:rPr>
          <w:b/>
        </w:rPr>
        <w:t xml:space="preserve">208.402,00 </w:t>
      </w:r>
    </w:p>
    <w:p>
      <w:pPr>
        <w:pStyle w:val="TextBody"/>
        <w:rPr/>
      </w:pPr>
      <w:r>
        <w:rPr/>
        <w:t xml:space="preserve">  </w:t>
      </w:r>
      <w:r>
        <w:rPr/>
        <w:t xml:space="preserve">uruchomiona  do  dyspozycji  w  latach:   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w   roku   2006    -           43.198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w   roku   2007    -         165.204,0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Spłata  pożyczki  nastąpi  do  dnia  30  listopada 2009  roku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§ 4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Zabezpieczenie     pożyczki     stanowi    weksel   in   blanco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</w:t>
      </w:r>
      <w:r>
        <w:rPr/>
        <w:t>Wykonanie   Uchwały   powierza   się   Wójtowi   Gmi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chwała  wchodzi  w   życie  z  dniem  podjęcia .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Traci  moc  Uchwała  Nr  21/II/2006   Rady  Gminy  w  Koszęcinie  z  dnia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grudnia   2006  roku,  w  sprawie  zaciągnięcia  pożyczki  z  Wojewódzkiego</w:t>
      </w:r>
    </w:p>
    <w:p>
      <w:pPr>
        <w:pStyle w:val="Heading1"/>
        <w:ind w:left="660" w:hanging="0"/>
        <w:rPr/>
      </w:pPr>
      <w:r>
        <w:rPr/>
        <w:t xml:space="preserve">Funduszu  Ochrony Środowiska  i  Gospodarki  Wodnej  w  Katowicach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5:00Z</dcterms:created>
  <dc:creator>PC2</dc:creator>
  <dc:description/>
  <dc:language>en-US</dc:language>
  <cp:lastModifiedBy>ugk</cp:lastModifiedBy>
  <cp:lastPrinted>2006-11-29T18:23:00Z</cp:lastPrinted>
  <dcterms:modified xsi:type="dcterms:W3CDTF">2006-12-11T08:05:00Z</dcterms:modified>
  <cp:revision>2</cp:revision>
  <dc:subject/>
  <dc:title>                                             U C H W A Ł A      Nr  </dc:title>
</cp:coreProperties>
</file>