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   Nr  139/XVI/2004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RADY      GMINY     W      K O S Z Ę C I N I E   </w:t>
      </w:r>
    </w:p>
    <w:p>
      <w:pPr>
        <w:pStyle w:val="Subtitl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8"/>
        </w:rPr>
        <w:t xml:space="preserve">                                  </w:t>
      </w:r>
      <w:r>
        <w:rPr>
          <w:b/>
          <w:sz w:val="28"/>
        </w:rPr>
        <w:t xml:space="preserve">z    dnia   19   marca   2004  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 xml:space="preserve">w      sprawie        zmian      w        budżecie      Gminy       na      2004       rok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Na   podstawie   art. 30   ust. 2    pkt  4,  ustawy    z   dnia   08   marca   1990  roku   o   samorządzie  gminnym,  (Dz. U.  z  2001  roku  Nr  142  poz.  1591)  oraz  art.  29 ust. 2  i  4  ustawy    z    dnia   26   listopada   1998   roku   o   finansach   publicznych   ( Dz.  U.  Nr  15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z.  148  z  późn.  zmianami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da      Gminy         u c h w a l a     co   następuje: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Zwiększa  się  przychody  budżetu  Gminy  na  2004  rok  o  kwotę                 </w:t>
      </w:r>
      <w:r>
        <w:rPr>
          <w:b/>
          <w:sz w:val="24"/>
        </w:rPr>
        <w:t xml:space="preserve">352.970,68       </w:t>
      </w:r>
      <w:r>
        <w:rPr>
          <w:sz w:val="24"/>
        </w:rPr>
        <w:t xml:space="preserve">z   tytułu  wolnych  środków   za   2003  rok </w:t>
      </w:r>
      <w:r>
        <w:rPr>
          <w:b/>
          <w:sz w:val="24"/>
        </w:rPr>
        <w:t xml:space="preserve">  ( załącznik  Nr  1 )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Zwiększa  się  wydatki  budżetu  Gminy  na  2004  rok  o  kwotę   </w:t>
      </w:r>
      <w:r>
        <w:rPr>
          <w:b/>
          <w:sz w:val="24"/>
        </w:rPr>
        <w:t xml:space="preserve">                 352.970,68  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</w:t>
      </w:r>
      <w:r>
        <w:rPr>
          <w:sz w:val="24"/>
        </w:rPr>
        <w:t xml:space="preserve">z  przeznaczeniem  na  zadanie: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-   Budowa  sali  gimnastycznej  z  łącznikiem  dla  Gimnazjum  Nr  1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w  Koszęcinie                                                                                                         352.970,68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/>
      </w:pPr>
      <w:r>
        <w:rPr>
          <w:rFonts w:cs="Times New Roman"/>
        </w:rPr>
        <w:t xml:space="preserve">     </w:t>
      </w:r>
      <w:r>
        <w:rPr/>
        <w:t xml:space="preserve">Dz.  801   OŚWIATA  I  WYCHOWANIE  </w:t>
      </w:r>
    </w:p>
    <w:p>
      <w:pPr>
        <w:pStyle w:val="Heading7"/>
        <w:ind w:left="0" w:hanging="0"/>
        <w:rPr/>
      </w:pPr>
      <w:r>
        <w:rPr>
          <w:rFonts w:cs="Times New Roman"/>
        </w:rPr>
        <w:t xml:space="preserve">     </w:t>
      </w:r>
      <w:r>
        <w:rPr/>
        <w:t xml:space="preserve">Rozdział  80110  Gimnazja  -  </w:t>
      </w:r>
    </w:p>
    <w:p>
      <w:pPr>
        <w:pStyle w:val="Heading7"/>
        <w:ind w:left="0" w:hanging="0"/>
        <w:rPr/>
      </w:pPr>
      <w:r>
        <w:rPr>
          <w:rFonts w:cs="Times New Roman"/>
        </w:rPr>
        <w:t xml:space="preserve">     </w:t>
      </w:r>
      <w:r>
        <w:rPr/>
        <w:t xml:space="preserve">Wydatki   majątkowe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§ 3. 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jc w:val="center"/>
        <w:rPr/>
      </w:pPr>
      <w:r>
        <w:rPr>
          <w:sz w:val="24"/>
        </w:rPr>
        <w:t>Wykonanie   Uchwały   powierza   się   Wójtowi   Gminy.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§ 4.  </w:t>
      </w:r>
    </w:p>
    <w:p>
      <w:pPr>
        <w:pStyle w:val="Normal"/>
        <w:ind w:left="9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Uchwała     wchodzi     w     życie    z    dniem    podjęcia.</w:t>
      </w:r>
    </w:p>
    <w:p>
      <w:pPr>
        <w:pStyle w:val="Normal"/>
        <w:ind w:left="90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Załącznik   Nr   1</w:t>
      </w:r>
      <w:r>
        <w:rPr>
          <w:sz w:val="24"/>
        </w:rPr>
        <w:t xml:space="preserve">     </w:t>
      </w:r>
    </w:p>
    <w:p>
      <w:pPr>
        <w:pStyle w:val="Heading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 xml:space="preserve">do  Uchwały  Rady  Gminy   </w:t>
      </w:r>
    </w:p>
    <w:p>
      <w:pPr>
        <w:pStyle w:val="Heading4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 xml:space="preserve">Nr  139/XVI/20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 xml:space="preserve">W O L N E         Ś R O D K I         Z A      2003    R O 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.    Rachunek    bieżący    budżetu       konto  133                                                  2.600.975,06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Należności   budżetu                       konto  224                                                     195.412,80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___ </w:t>
      </w:r>
    </w:p>
    <w:p>
      <w:pPr>
        <w:pStyle w:val="Heading4"/>
        <w:rPr/>
      </w:pPr>
      <w:r>
        <w:rPr>
          <w:rFonts w:cs="Times New Roman"/>
        </w:rPr>
        <w:t xml:space="preserve">      </w:t>
      </w:r>
      <w:r>
        <w:rPr/>
        <w:t xml:space="preserve">R a z e m                                                                                                            2.796.387,86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II.   Zobowiązania  budżetu                  konto   224                                                     443.417,18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___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</w:t>
      </w:r>
      <w:r>
        <w:rPr>
          <w:b/>
          <w:sz w:val="24"/>
        </w:rPr>
        <w:t xml:space="preserve">W o l n e    ś r o d k i     ( I-II )                                                                         2.352.970,68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w    tym:</w:t>
      </w: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wolne  środki  w  kwocie</w:t>
      </w:r>
      <w:r>
        <w:rPr>
          <w:b/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2.000.000,00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zaangażowane  w  Uchwale  Nr  125/XIV/2004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w  sprawie  Budżetu  Gminy  Koszęcin  na  2004  ro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pl-PL" w:bidi="p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02:00Z</dcterms:created>
  <dc:creator>OEM</dc:creator>
  <dc:description/>
  <dc:language>en-US</dc:language>
  <cp:lastModifiedBy>OEM</cp:lastModifiedBy>
  <dcterms:modified xsi:type="dcterms:W3CDTF">2004-03-16T12:02:00Z</dcterms:modified>
  <cp:revision>2</cp:revision>
  <dc:subject/>
  <dc:title>U C H W A Ł A      Nr  139/XVI/2004</dc:title>
</cp:coreProperties>
</file>