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6 / XI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bycia przez Gminę Koszęcin nieruchomości położonej w Koszęcinie  przy ul. Słonecznej  w związku z budową kanalizacji  sanit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. 9 lit. ”a” ustawy z dnia 8 marca 1990 r. o samorządzie gminnym (tj. Dz. U. z 2001 r. Nr 142, poz. 1591  z późn. zm.) w związku z art. 24 ust.1 pkt.1 ustawy z dnia  21 sierpnia 1997 roku o gospodarce nieruchomościami ( Dz. U. Nr 115, poz. 741 z późn. zm.)  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yć  na własność Gminy Koszęcin  niezabudowaną nieruchomość położoną w Koszęcinie oznaczoną numerem działki 1351/246na mapie  3 ark. 1 o powierzchni 933 m</w:t>
      </w:r>
      <w:r>
        <w:rPr>
          <w:vertAlign w:val="superscript"/>
        </w:rPr>
        <w:t xml:space="preserve">2 </w:t>
      </w:r>
      <w:r>
        <w:rPr/>
        <w:t>, stanowiąca  własność Róży i Stefana  małż. Soczówka , zapisaną w księdze wieczystej  KW 6020 , za cenę wynegocjowaną 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u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uchwały upływa z dniem 31 grudnia 200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127 /XI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w drodze przetargu nieograniczonego nieruchomości  położonej w Koszęcinie  przy ulicy Rz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9 lit. „a” ustawy z dnia 8 marca 1990 roku o samorządzie gminnym (tj.: Dz.U. z 2001 r. Nr 142, poz. 1591 z późn. zm.) w związku z art. 28, 39 ust. 1 i 2 ustawy z dnia 21 sierpnia 1997 roku o gospodarce nieruchomościami (Dz.U. Nr 115, poz. 74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yć w drodze przetargu nieograniczonego  - działkę nr 1944/672 obręb Koszęcin KM 1 Koszęcin niezabudowaną zapisaną w księdze wieczystej KW 38 170 stanowiącą własność Gminy Koszęc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upływa z dniem 31 grud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8 /XI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nieruchomości położonej w Koszęcinie przy ulicy Ligo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9 lit. „a” ustawy z dnia 8 marca 1990 roku o samorządzie gminnym (tj.: Dz.U. z 2001 r. Nr 142, poz. 1591 z późn. zm.) w związku z art. 28  ustawy  dnia 21 sierpnia 1997 roku o gospodarce nieruchomościami (Dz. U. Nr 115, poz. 74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yć w drodze bezprzetargowej działkę Nr 1832/702 w obrębie Koszęcin KM 1 Koszęcin o powierzchni 0,0219 ha zapisaną w księdze wieczystej 37 035 niezabudowaną stanowiącą własność Gminy Koszęcin za cenę nie niższą niż ustalona przez rzeczoznawcę majątkowego na rzecz użytk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upływa z dniem 31 grud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129 /XIV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stycz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zmiany uchwały  w sprawie poboru w drodze inkasa podatku rolnego, podatku od nieruchomości, podatku leśnego od osób fiz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8, art.40 ust.1, art.41 ust.1 i art.42 ustawy z dnia 8 marca 1990 r. o samorządzie  gminnym  ( tj. Dz. U. z 2001 r. Nr 142, poz. 1591 z późn. zm.) art. 6 ust. 9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 stycznia 1991r. o podatkach i opłatach lokalnych ( tj. Dz. U. z 2002 r. Nr 9, poz.84 , Nr 200, poz.1683), art. 6 b ustawy z dnia 15 listopada 1984 r. o podatku rolnym (Dz. U. z 1993 r. Nr 94, poz. 431 z późn. zm.) art. 6 ust.8 ustawy z dnia 30 października  2002 roku o podatku leśnym (Dz. U. Nr 200, poz. 1682) i art.28 § 4 , art.61 § 1 i § 3 pkt.3 ustawy z dnia 29 sierpnia 1997 roku ordynacja podatkowa ( Dz. U. Nr 137,poz.926)  Rada Gminy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Uchwale Rady Gminy Nr 67/VI/2003 z dnia 8 kwietnia 2003 roku w sprawie poboru w drodze inkasa podatku rolnego , podatku od nieruchomości, podatku leśnego od osób fizycznych wprowadza się następującą zmianę 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1 ust. 2  następuje zmiana inkasenta w miejscowości Koszęc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kaso podatków w Koszęcinie  dokonywać będzie   Pan/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30 /XI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ławnika do Sądu Rejonowego w Lublińcu na kadencję 2004 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60 § 1 i 2 , 163 § 1 ustawy z dnia  27 lipca 2001 roku Prawo o ustroju sądów  powszechnych ( Dz. U. Nr 98, poz. 1070 z późn. zm.) Rada Gminy w Koszęcinie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głosowania tajnego wybr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ądu Rejonowego , Sądu Pracy</w:t>
      </w:r>
    </w:p>
    <w:p>
      <w:pPr>
        <w:pStyle w:val="Normal"/>
        <w:rPr/>
      </w:pPr>
      <w:r>
        <w:rPr/>
        <w:t>w Lublińcu                                                                        -    1  ła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imienn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131 /XIV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stycz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ramowego planu sesji  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 art. 21 ust.3 ustawy z dnia 8 marca 1990 roku o samorządzie  gminnym ( tj. Dz. U. z 2001 r. Nr 142, poz. 1591  z późn. zm.) Rada Gminy uchwala, co następ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 ramowy plan sesji Rady Gminy na 2004 rok  stanowiący załącznik do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 Przewodniczącemu Rady Gmi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09:00Z</dcterms:created>
  <dc:creator>OEM</dc:creator>
  <dc:description/>
  <dc:language>en-US</dc:language>
  <cp:lastModifiedBy>UG Koszęcin</cp:lastModifiedBy>
  <dcterms:modified xsi:type="dcterms:W3CDTF">2004-02-26T14:09:00Z</dcterms:modified>
  <cp:revision>2</cp:revision>
  <dc:subject/>
  <dc:title>Uchwała Nr 126 / XIV/2004</dc:title>
</cp:coreProperties>
</file>