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 Z Ę Ś Ć            O P I S O W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4"/>
        <w:rPr/>
      </w:pPr>
      <w:r>
        <w:rPr/>
        <w:t>DO       UCHWAŁY     BUDŻETOWEJ</w:t>
      </w:r>
    </w:p>
    <w:p>
      <w:pPr>
        <w:pStyle w:val="Normal"/>
        <w:rPr>
          <w:sz w:val="28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N A    2004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           </w:t>
      </w:r>
      <w:r>
        <w:rPr>
          <w:b w:val="false"/>
        </w:rPr>
        <w:t xml:space="preserve"> </w:t>
      </w:r>
      <w:r>
        <w:rPr>
          <w:b w:val="false"/>
        </w:rPr>
        <w:t xml:space="preserve">Projekt    Uchwały    Budżetowej    Gminy    Koszęcin    na    2004   rok    opracowano  </w:t>
      </w:r>
    </w:p>
    <w:p>
      <w:pPr>
        <w:pStyle w:val="Normal"/>
        <w:ind w:left="-284" w:firstLine="284"/>
        <w:rPr>
          <w:b w:val="false"/>
          <w:b w:val="false"/>
        </w:rPr>
      </w:pPr>
      <w:r>
        <w:rPr>
          <w:b w:val="false"/>
        </w:rPr>
        <w:t xml:space="preserve">na   podstawie  wytycznych   zawartych  w   Piśmie   Ministerstwa   Finansów  Nr  ST3-4820- </w:t>
      </w:r>
    </w:p>
    <w:p>
      <w:pPr>
        <w:pStyle w:val="Normal"/>
        <w:ind w:left="-284" w:firstLine="284"/>
        <w:rPr>
          <w:b w:val="false"/>
          <w:b w:val="false"/>
        </w:rPr>
      </w:pPr>
      <w:r>
        <w:rPr>
          <w:b w:val="false"/>
        </w:rPr>
        <w:t xml:space="preserve">81/2003  informujących  o  kwotach   subwencji  ogólnej  z  podziałem  na  część  oświatową,  </w:t>
      </w:r>
    </w:p>
    <w:p>
      <w:pPr>
        <w:pStyle w:val="Normal"/>
        <w:ind w:left="-284" w:firstLine="284"/>
        <w:rPr>
          <w:b w:val="false"/>
          <w:b w:val="false"/>
        </w:rPr>
      </w:pPr>
      <w:r>
        <w:rPr>
          <w:b w:val="false"/>
        </w:rPr>
        <w:t xml:space="preserve">podstawową    część   oraz   kalkulacji    planowanej   kwoty   dochodów   Gminy    z    tytułu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działów   we   wpływach   z   podatku   dochodowego  od   osób  fizycznych.</w:t>
      </w:r>
    </w:p>
    <w:p>
      <w:pPr>
        <w:pStyle w:val="Normal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firstLine="284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Średnioroczny   wskaźnik   wzrostu   przeciętnego   wynagrodzenia  w  sferze   budże- </w:t>
      </w:r>
    </w:p>
    <w:p>
      <w:pPr>
        <w:pStyle w:val="Normal"/>
        <w:ind w:left="-284" w:firstLine="284"/>
        <w:rPr>
          <w:b w:val="false"/>
          <w:b w:val="false"/>
        </w:rPr>
      </w:pPr>
      <w:r>
        <w:rPr>
          <w:b w:val="false"/>
        </w:rPr>
        <w:t xml:space="preserve">towej  wyniesie  103  %.  </w:t>
      </w:r>
    </w:p>
    <w:p>
      <w:pPr>
        <w:pStyle w:val="Normal"/>
        <w:rPr>
          <w:b w:val="false"/>
          <w:b w:val="false"/>
        </w:rPr>
      </w:pPr>
      <w:r>
        <w:rPr/>
        <w:t xml:space="preserve">         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otacje   na   zadania   zlecone   z    zakresu   administracji   rządowej   oraz    zadan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  podstawie  porozumień  z  organami  administracji  rządowej,  przyjęto  na   podstawie   wstępnej   informacji   Śląskiego   Urzędu   Wojewódzkiego   w   Katowicach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Decyzja  Wojewody  Śląskiego  Nr  FB.I. 3011-891/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Do   ustalenia   dochodów   własnych   przyjęto   wskaźnik   wzrostu  -  3 %  w   stosu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ku   do   przewidywanego   wykonania   za  2003  rok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Dotacje   na   zadania   bieżące   realizowane   na   podstawie   porozumienia   ze  Starostwem   Powiatowym   w   zakresie   utrzymania   dróg   wojewódzkich  i  powiatowych     przyjęto  na   poziomie  dotacji  z  roku   2003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gółem  budżet  zaplanowano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OCHODY        BUDŻETU                                                                                    13.987.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         BUDŻETU                                                                                   15.233.1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 w:val="false"/>
        </w:rPr>
        <w:t xml:space="preserve">Planuje   się   przychody   budżetu    w   kwocie                                                          </w:t>
      </w:r>
      <w:r>
        <w:rPr/>
        <w:t xml:space="preserve">2.745.270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 z  wolnych  środków  z  lat  ubiegłych                                                                     2.000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 z  pożyczki  z  WFOŚiGW  w  Katowicach                                                                745.27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tóre  przeznacza  się  na 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 pokrycie  deficytu  budżetu                                                                                        1.245.270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spłatę  pożyczki  z  WFOŚiGW w  Katowicach                                                        1.500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D O C H O D Y               B U D Ż E T U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Dochody    własne    </w:t>
      </w:r>
      <w:r>
        <w:rPr>
          <w:b w:val="false"/>
        </w:rPr>
        <w:t xml:space="preserve"> stanowią    39 %   </w:t>
      </w:r>
    </w:p>
    <w:p>
      <w:pPr>
        <w:pStyle w:val="Heading3"/>
        <w:rPr/>
      </w:pPr>
      <w:r>
        <w:rPr>
          <w:b w:val="false"/>
        </w:rPr>
        <w:t xml:space="preserve">ogółu    dochodów    i    zamykają    się    kwotą                                                          </w:t>
      </w:r>
      <w:r>
        <w:rPr/>
        <w:t>5.375.583</w:t>
      </w:r>
      <w:r>
        <w:rPr>
          <w:b w:val="false"/>
        </w:rPr>
        <w:t xml:space="preserve">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je   na   zadania  zlecone  z  zakresu  administracji  rządowej </w:t>
      </w:r>
    </w:p>
    <w:p>
      <w:pPr>
        <w:pStyle w:val="Normal"/>
        <w:rPr/>
      </w:pPr>
      <w:r>
        <w:rPr/>
        <w:t xml:space="preserve">oraz   zadania    na    podstawie   porozumień </w:t>
      </w:r>
    </w:p>
    <w:p>
      <w:pPr>
        <w:pStyle w:val="Normal"/>
        <w:rPr/>
      </w:pPr>
      <w:r>
        <w:rPr>
          <w:b w:val="false"/>
        </w:rPr>
        <w:t>z     organami      administracji     rządowej     stanowią      2  %   ogółu</w:t>
      </w:r>
    </w:p>
    <w:p>
      <w:pPr>
        <w:pStyle w:val="Normal"/>
        <w:rPr/>
      </w:pPr>
      <w:r>
        <w:rPr>
          <w:b w:val="false"/>
        </w:rPr>
        <w:t xml:space="preserve">dochodów   i    zamykają   się   kwotą                                            </w:t>
      </w:r>
      <w:r>
        <w:rPr/>
        <w:t xml:space="preserve">                                 372.533</w:t>
      </w:r>
      <w:r>
        <w:rPr>
          <w:b w:val="false"/>
        </w:rPr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otacje   na   zadania   bieżące</w:t>
      </w:r>
      <w:r>
        <w:rPr>
          <w:b w:val="false"/>
        </w:rPr>
        <w:t xml:space="preserve">  realizowane  na  podstawie   porozumień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e   Starostwem   Powiatowym   stanowią    4 %   ogółu  dochodów      </w:t>
      </w:r>
    </w:p>
    <w:p>
      <w:pPr>
        <w:pStyle w:val="Normal"/>
        <w:rPr/>
      </w:pPr>
      <w:r>
        <w:rPr>
          <w:b w:val="false"/>
        </w:rPr>
        <w:t xml:space="preserve">i   zamykają    się    kwotą                                 </w:t>
      </w:r>
      <w:r>
        <w:rPr/>
        <w:t xml:space="preserve">                                                               523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Subwencja  ogólna  dla  Gminy    </w:t>
      </w:r>
      <w:r>
        <w:rPr>
          <w:b w:val="false"/>
        </w:rPr>
        <w:t xml:space="preserve">stanowi  55 %  i   zamyka   się   kwotą                </w:t>
      </w:r>
      <w:r>
        <w:rPr/>
        <w:t>7.716.78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W Y D A T K I         B U D Ż E T 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</w:rPr>
        <w:t xml:space="preserve">zamykają  się  kwotą                                              </w:t>
      </w:r>
      <w:r>
        <w:rPr/>
        <w:t xml:space="preserve">                                                     15.233.175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  przeznacza   się  je  na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  WYDATKI  MAJĄTKOWE                                                                                 2.92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YNAGRODZENIA  I  POCHODNE                                                                7.410.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YDATKI  NA  ZADANIA  ZLECONE  Z  ZAKRESU    ADMINI-                372.533</w:t>
      </w:r>
    </w:p>
    <w:p>
      <w:pPr>
        <w:pStyle w:val="Normal"/>
        <w:rPr/>
      </w:pPr>
      <w:r>
        <w:rPr/>
        <w:t xml:space="preserve">     </w:t>
      </w:r>
      <w:r>
        <w:rPr/>
        <w:t xml:space="preserve">STRACJI  RZĄDOWEJ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OTACJE  DLA  INSTYTUCJI  KULTURY                                                       39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OTACJA  DLA  ZAKŁADU  BUDŻETOWEGO   GOSIR                                 6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POZOSTAŁE  WYDATKI                                                                                   4.080.4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W Y D A T K I      M A J Ą T K O W E</w:t>
      </w:r>
      <w:r>
        <w:rPr>
          <w:b w:val="false"/>
          <w:sz w:val="28"/>
        </w:rPr>
        <w:t xml:space="preserve"> 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nowią  19 %  ogółu  wydatk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zamykają  się  kwotą                                                                                                     </w:t>
      </w:r>
      <w:r>
        <w:rPr/>
        <w:t xml:space="preserve">2.92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tórą  przeznacza  się  n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 xml:space="preserve">Budowa  kanalizacji  sanitarnej - </w:t>
      </w:r>
      <w:r>
        <w:rPr>
          <w:b w:val="false"/>
        </w:rPr>
        <w:t xml:space="preserve">  Prądy,  Strzebiń                                               2.208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oraz  inne  wydatki  związane  z  budową  kanalizacji                                                  200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Budowa  sali  gimnastycznej  - </w:t>
      </w:r>
      <w:r>
        <w:rPr>
          <w:b w:val="false"/>
        </w:rPr>
        <w:t xml:space="preserve">dla  Gimnazjum  Nr 1  w  Koszęcinie                       337.00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oraz  inne  wydatki   związane  z  budową  sali                                                               20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Plan   Zagospodarowania  Przestrzennego  Gminy            </w:t>
      </w:r>
      <w:r>
        <w:rPr>
          <w:b w:val="false"/>
        </w:rPr>
        <w:t xml:space="preserve">                                        50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Wykup  gruntów  pod  drogi  gminne                                                                          </w:t>
      </w:r>
      <w:r>
        <w:rPr>
          <w:b w:val="false"/>
        </w:rPr>
        <w:t>50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 Zakup  komputerów  dla  Urzędu  Gminy                 </w:t>
      </w:r>
      <w:r>
        <w:rPr>
          <w:b w:val="false"/>
        </w:rPr>
        <w:t xml:space="preserve">                                                30.000 </w:t>
      </w:r>
    </w:p>
    <w:p>
      <w:pPr>
        <w:pStyle w:val="Normal"/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- Budowa  boiska  do  siatkówki  </w:t>
      </w:r>
      <w:r>
        <w:rPr>
          <w:b w:val="false"/>
        </w:rPr>
        <w:t xml:space="preserve">w  Szkole  Podstawowej  w  Strzebiniu                     25.000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/>
      </w:pPr>
      <w:r>
        <w:rPr/>
        <w:t xml:space="preserve">W Y N A G R O D Z E N I A       I      P O C H O D N 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stanowią  49 %  ogółu  wydatków   i  zamykają  się  kwotą                                 </w:t>
      </w:r>
      <w:r>
        <w:rPr/>
        <w:t xml:space="preserve">        7.410.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rząd  Wojewódzki                                                                                      </w:t>
      </w:r>
      <w:r>
        <w:rPr>
          <w:b w:val="false"/>
        </w:rPr>
        <w:t xml:space="preserve">               118.00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Urząd  Gminy      </w:t>
      </w:r>
      <w:r>
        <w:rPr>
          <w:b w:val="false"/>
        </w:rPr>
        <w:t xml:space="preserve">                                                                                                      1.050.85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 xml:space="preserve">Szkoły   podstawowe                                                        </w:t>
      </w:r>
      <w:r>
        <w:rPr>
          <w:b w:val="false"/>
        </w:rPr>
        <w:t xml:space="preserve">                                         3.17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 xml:space="preserve">Przedszkola                                                                                                               </w:t>
      </w:r>
      <w:r>
        <w:rPr>
          <w:b w:val="false"/>
        </w:rPr>
        <w:t xml:space="preserve">1.15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Gimnazja                                                </w:t>
      </w:r>
      <w:r>
        <w:rPr>
          <w:b w:val="false"/>
        </w:rPr>
        <w:t xml:space="preserve">                                                                   1.41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Obsługa  placówek  oświatowych        </w:t>
      </w:r>
      <w:r>
        <w:rPr>
          <w:b w:val="false"/>
        </w:rPr>
        <w:t xml:space="preserve">                                                                       146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 xml:space="preserve">Świetlice  szkolne                                                                                                         </w:t>
      </w:r>
      <w:r>
        <w:rPr>
          <w:b w:val="false"/>
        </w:rPr>
        <w:t xml:space="preserve">310.00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 xml:space="preserve">Opieka  Społeczna                                                                                                         </w:t>
      </w:r>
      <w:r>
        <w:rPr>
          <w:b w:val="false"/>
        </w:rPr>
        <w:t>55.3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</w:t>
      </w:r>
      <w:r>
        <w:rPr/>
        <w:t>-  4 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</w:rPr>
        <w:t xml:space="preserve">W Y D A T K I     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N A      Z A D A N I A   </w:t>
      </w:r>
      <w:r>
        <w:rPr>
          <w:b w:val="false"/>
        </w:rPr>
        <w:t xml:space="preserve">      </w:t>
      </w:r>
      <w:r>
        <w:rPr>
          <w:sz w:val="28"/>
        </w:rPr>
        <w:t xml:space="preserve">  Z L E C O N E </w:t>
      </w:r>
    </w:p>
    <w:p>
      <w:pPr>
        <w:pStyle w:val="Heading4"/>
        <w:rPr/>
      </w:pPr>
      <w:r>
        <w:rPr/>
        <w:t xml:space="preserve">Z   Z A K R E S U      A D M I N I S T R A C J I      R Z Ą D O W E J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</w:rPr>
        <w:t xml:space="preserve">stanowią  2 %  wydatków  i  zamykają  się  kwotą                                                       </w:t>
      </w:r>
      <w:r>
        <w:rPr/>
        <w:t xml:space="preserve">   372.53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tóre  przeznacza  się  n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Działalność  usługowa  -   </w:t>
      </w:r>
      <w:r>
        <w:rPr>
          <w:b w:val="false"/>
        </w:rPr>
        <w:t>utrzymanie  grobów                                                                     4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Urząd  Wojewódzki                           </w:t>
      </w:r>
      <w:r>
        <w:rPr>
          <w:b w:val="false"/>
        </w:rPr>
        <w:t xml:space="preserve">                                                                               57.48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 tym:   na  wynagrodzenia  i  pochodne                                                                          52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Urzędy  naczelnych  organów  władzy  państwowej  i  ochrony  prawa                    </w:t>
      </w:r>
      <w:r>
        <w:rPr>
          <w:b w:val="false"/>
        </w:rPr>
        <w:t xml:space="preserve">   1.84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Opieka  Społeczna  n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Składki   na  ubezpieczenie   zdrowotne                                        </w:t>
      </w:r>
      <w:r>
        <w:rPr>
          <w:b w:val="false"/>
        </w:rPr>
        <w:t xml:space="preserve">                                6.72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Zasiłki  i  pomoc  w  naturze   </w:t>
      </w:r>
      <w:r>
        <w:rPr>
          <w:b w:val="false"/>
        </w:rPr>
        <w:t xml:space="preserve">                                                                                    195.72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 xml:space="preserve">Zasiłki   rodzinne,  pielęgnacyjne  i  wychowawcze </w:t>
      </w:r>
      <w:r>
        <w:rPr>
          <w:b w:val="false"/>
        </w:rPr>
        <w:t xml:space="preserve">                                                     2.051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- Ośrodki  pomocy   społecznej                                                                                     </w:t>
      </w:r>
      <w:r>
        <w:rPr>
          <w:b w:val="false"/>
        </w:rPr>
        <w:t>108.3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w  tym :  na  wynagrodzenia  i  pochodne                                                                       99.000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D O T A C J E       D L A      I N S T Y T U C J I     K U L T U R Y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planowano  środki   w  kwocie                                                                                    </w:t>
      </w:r>
      <w:r>
        <w:rPr>
          <w:b/>
        </w:rPr>
        <w:t>390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   stanowi  3 %  wydatków   z  przeznaczeniem  na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DOM  KULTURY  KOSZĘCIN                                                                                     187.000  </w:t>
      </w:r>
    </w:p>
    <w:p>
      <w:pPr>
        <w:pStyle w:val="Normal"/>
        <w:rPr/>
      </w:pPr>
      <w:r>
        <w:rPr>
          <w:b w:val="false"/>
        </w:rPr>
        <w:t xml:space="preserve">DOM  KULTURY  STRZEBIŃ                                                                                        93.000 </w:t>
      </w:r>
    </w:p>
    <w:p>
      <w:pPr>
        <w:pStyle w:val="Normal"/>
        <w:rPr/>
      </w:pPr>
      <w:r>
        <w:rPr>
          <w:b w:val="false"/>
        </w:rPr>
        <w:t xml:space="preserve">BIBLIOTEKA                                                                                                                  11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D O T A C J A     D L A    Z A K  Ł A D U     B U D Ż E T O W E G O    GOSI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Zaplanowano  środki   zgodnie  ze  złożoną  kalkulacją   w   wysokości                          </w:t>
      </w:r>
      <w:r>
        <w:rPr>
          <w:b/>
        </w:rPr>
        <w:t>60.000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   przeznaczeniem   na   bieżące   utrzymanie   Zakładu   GOSI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d  sezonem  letni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 5  -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P O Z O S T A Ł E            W Y D A T K I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 w:val="false"/>
        </w:rPr>
        <w:t xml:space="preserve">na  utrzymanie  Gminy   w  zakresie  zadań  własnych   zamykają  się  kwotą            </w:t>
      </w:r>
      <w:r>
        <w:rPr/>
        <w:t>4.080.49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  stanowi  27 %  ogółu  wydatków  i   przeznacza  się  je  n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 xml:space="preserve">DZ     010          ROLNICTWO    I     ŁOWIECTWO                                                 28.109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                     </w:t>
      </w:r>
      <w:r>
        <w:rPr>
          <w:b w:val="false"/>
        </w:rPr>
        <w:t xml:space="preserve">Izby  rolnicze -  opłata  2 %  od  podatku  rolnego                                10.000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Pozostała  działalność   -  organizacja  dożynek   w  sołectwach          18.109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oraz  sfinansowanie  porozumienia  w  zakresie  usług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melioracyjny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 xml:space="preserve">DZ   600            TRANSPORT  I  ŁĄCZNOŚĆ                                                       1.271.632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                    </w:t>
      </w:r>
      <w:r>
        <w:rPr>
          <w:b w:val="false"/>
        </w:rPr>
        <w:t xml:space="preserve">Utrzymanie  dróg  wojewódzkich - ( dotacja )                                      377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Utrzymanie  dróg  powiatowych  - ( dotacja )                                      146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Utrzymanie  dróg  gminnych                                                                748.63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 xml:space="preserve">DZ    700          GOSPODARKA   MIESZKANIOWA                                              135.000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                    </w:t>
      </w:r>
      <w:r>
        <w:rPr>
          <w:b w:val="false"/>
        </w:rPr>
        <w:t xml:space="preserve">Różne  jednostki  obsługi  gospodarki  mieszkaniowej                        135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>DZ   750           ADMINISTRACJA  PUBLICZNA                                                    470.166</w:t>
      </w:r>
    </w:p>
    <w:p>
      <w:pPr>
        <w:pStyle w:val="Normal"/>
        <w:rPr/>
      </w:pPr>
      <w:r>
        <w:rPr/>
        <w:t>-----</w:t>
      </w:r>
      <w:r>
        <w:rPr>
          <w:b w:val="false"/>
        </w:rPr>
        <w:t xml:space="preserve">-----------------------------------------------------------------------------------------------------------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Urząd  Wojewódzki                                                                                   8.516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Rada   Gminy                                                                                           51.5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Urząd  Gminy                                                                                        410.15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 xml:space="preserve">DZ  754            BEZPIECZEŃSTWO   PUBLICZNE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  OCHRONA  PRZECIWPOŻAROWA                                          140.000 </w:t>
      </w:r>
    </w:p>
    <w:p>
      <w:pPr>
        <w:pStyle w:val="Normal"/>
        <w:rPr/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Utrzymanie  OSP  z  terenu  Gminy                                                      140.000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</w:t>
      </w:r>
      <w:r>
        <w:rPr/>
        <w:t>-  6  -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DZ   756           DOCHODY  OD  OSÓB  PRAWNYCH  OD  OSÓB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IZYCZNYCH  I  OD  INNYCH  NIE  POSIADAJĄCYCH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SOBOWOŚCI  PRAWNEJ </w:t>
      </w:r>
      <w:r>
        <w:rPr>
          <w:b w:val="false"/>
        </w:rPr>
        <w:t xml:space="preserve">                                                                </w:t>
      </w:r>
      <w:r>
        <w:rPr/>
        <w:t xml:space="preserve">33.000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                   </w:t>
      </w:r>
      <w:r>
        <w:rPr>
          <w:b w:val="false"/>
        </w:rPr>
        <w:t>Pobór  podatków,  opłat  i  niepodatkowych  należności                         33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budżetowych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DZ   757     </w:t>
      </w:r>
      <w:r>
        <w:rPr>
          <w:b w:val="false"/>
        </w:rPr>
        <w:t xml:space="preserve">      </w:t>
      </w:r>
      <w:r>
        <w:rPr/>
        <w:t xml:space="preserve">OBSŁUGA   DŁUGU   PUBLICZNEGO                                             50.000  </w:t>
      </w: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Obsługa  pożyczki  z  WFOŚiGW  w  Katowicach                                 50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Z   758            RÓŻNE   ROZLICZENIA                                                                   30.000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Rezerwy  ogólne  i  celowe                                                                      3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DZ   801            OŚWIATA   I   WYCHOWANIE                                                   1.056.230</w:t>
      </w:r>
    </w:p>
    <w:p>
      <w:pPr>
        <w:pStyle w:val="Normal"/>
        <w:rPr/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Szkoły  podstawowe                                                                             325.63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Przedszkola                                                                                           239.6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Gimnazja                                                                                               23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Dowożenie  uczniów  do  szkół                                                            17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Zespoły  ekonomiczno – administracyjne  szkół                                    26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Dokształcanie  i  doskonalenie  nauczycieli                                            34.00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Pozostała   działalność                                                                            31.00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Z   851            OCHRONA     ZDROWIA                                                                110.000 </w:t>
      </w:r>
    </w:p>
    <w:p>
      <w:pPr>
        <w:pStyle w:val="Normal"/>
        <w:rPr/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Przeciwdziałanie  alkoholizmowi                                                         11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>DZ    852          OPIEKA     SPOŁECZNA                                                                  293.355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Zasiłki  i  pomoc  w  naturze                                                                 184.00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Dodatki  mieszkaniowe                                                                           54.00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Ośrodki  pomocy  społecznej                                                                  22.14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Usługi    opiekuńcze                                                                                  7.00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Pozostała  działalność                                                                             26.213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</w:t>
      </w:r>
      <w:r>
        <w:rPr/>
        <w:t xml:space="preserve">-  7 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 xml:space="preserve">DZ   854            EDUKACYJNA   OPIEKA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YCHOWAWCZA                                                                               7.000 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                     </w:t>
      </w:r>
      <w:r>
        <w:rPr>
          <w:b w:val="false"/>
        </w:rPr>
        <w:t xml:space="preserve">Świetlice    szkolne                                                                                   7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DZ   900             GOSPODARKA    KOMUNALNA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     OCHRONA    ŚRODOWISKA                                                  340.000 </w:t>
      </w:r>
    </w:p>
    <w:p>
      <w:pPr>
        <w:pStyle w:val="Normal"/>
        <w:rPr/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Gospodarka   ściekowa   i   ochrona  wód                                              7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Utrzymanie  zieleni  w  miastach  i  gminach                                        25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Oświetlenie  ulic,  placów  i  dróg                                                        245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DZ   921              KULTURA    I   OCHRONA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ZIEDZICTWA   NARODOWEGO                                                 20.000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Ochrona   i   konserwacja   zabytków                                                      5.0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Pozostała   działalność                                                                           15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 xml:space="preserve">DZ    926            KULTURA     FIZYCZNA    I    SPORT                                          96.000 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Pozostała    działalność                                                                         96.00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W  projekcie  uchwały   budżetowej  planuje  się   przychody  budżetu   </w:t>
      </w:r>
    </w:p>
    <w:p>
      <w:pPr>
        <w:pStyle w:val="Normal"/>
        <w:rPr/>
      </w:pPr>
      <w:r>
        <w:rPr>
          <w:b w:val="false"/>
        </w:rPr>
        <w:t xml:space="preserve">w   wysokości                                                                                                                2.745.27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wstałe  z  wolnych  środków   z  lat  ubiegłych                                                         2.000.0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ychody   z   zaciągniętej  pożyczki  w  Wojewódzkim  Funduszu  </w:t>
      </w:r>
    </w:p>
    <w:p>
      <w:pPr>
        <w:pStyle w:val="Normal"/>
        <w:rPr/>
      </w:pPr>
      <w:r>
        <w:rPr>
          <w:b w:val="false"/>
        </w:rPr>
        <w:t xml:space="preserve">Ochrony  Środowiska  i  Gospodarki  Wodnej  w  Katowicach                                      745.27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wyższe  przychody  przeznacza  się  na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krycie  deficytu  budżetu  w  kwocie                                                                        1.245.27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az  spłatę  części  pożyczki  z  WFOŚiGW  w  Katowicach  w  wysokości              1.500.00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31:00Z</dcterms:created>
  <dc:creator>.</dc:creator>
  <dc:description/>
  <dc:language>en-US</dc:language>
  <cp:lastModifiedBy>PC2</cp:lastModifiedBy>
  <cp:lastPrinted>2003-12-08T09:36:00Z</cp:lastPrinted>
  <dcterms:modified xsi:type="dcterms:W3CDTF">2003-12-08T08:44:00Z</dcterms:modified>
  <cp:revision>44</cp:revision>
  <dc:subject/>
  <dc:title>C Z Ę Ś Ć            O P I S O W A </dc:title>
</cp:coreProperties>
</file>