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do Uchwały Rady Gminy n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W Y D A T K I     N A   W I E L O L E T N I E     P R O G R A M Y    I N W E S T Y C Y J N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 xml:space="preserve"> </w:t>
      </w:r>
      <w:r>
        <w:rPr/>
        <w:t>Lp  Dział  Rozdział  Nazwa programu  Okres realizacji  Łączne nakłady   Koszty  poniesione   Koszty do poniesienia                    Wysokość wydatków w rok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westycyjnego     p r o g r a m u    f i n a n s o w e     na zadania                na zadania budżetowe                   budżetowym i kolejnych latac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ermin rozpocz  wg kosztorysu     w latach  2001                   2004 – 2005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ermin zakończ  inwestorskiego     - 2003                                                   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2004                               2005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śr.wł.     śr. do poz          śr.wł      śr do poz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   010     01010     Budowa kanalizac     IV kw 2001    15.786.300             575.744                         2.207.624                1.362.354       745.270        100.000  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nit w m. Strzebiń   IV kw 2005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2   801     80110     Budowa sali gimna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ycznej z łącznik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la Gimnazjum nr1   Ikw 200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 Koszęcinie            IV kw 2005       2.271.648             940.206                           822.000                   337.000       285.000            -             200.000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8.057.948          1.515.950                        3.029.624                1.699.354   1.030.270         100.000    200.0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31:00Z</dcterms:created>
  <dc:creator>opt</dc:creator>
  <dc:description/>
  <dc:language>en-US</dc:language>
  <cp:lastModifiedBy>opt</cp:lastModifiedBy>
  <cp:lastPrinted>2003-11-18T14:34:00Z</cp:lastPrinted>
  <dcterms:modified xsi:type="dcterms:W3CDTF">2004-01-20T10:31:00Z</dcterms:modified>
  <cp:revision>2</cp:revision>
  <dc:subject/>
  <dc:title>                                                                                                                                     Załącznik nr 7</dc:title>
</cp:coreProperties>
</file>