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Załącznik  Nr 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 L A N   G M I N N E G O   FU N D U S Z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C H R O N Y    Ś R O D O W I S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   G O S P O D A R K I     W O D N E 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 A    </w:t>
      </w:r>
      <w:r>
        <w:rPr>
          <w:b/>
          <w:sz w:val="32"/>
        </w:rPr>
        <w:t>2 0 0 4</w:t>
      </w:r>
      <w:r>
        <w:rPr>
          <w:b/>
          <w:sz w:val="28"/>
        </w:rPr>
        <w:t xml:space="preserve">    R O 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 y s z c z e g ó l n i e n i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l a n   n a    2 0 0 4 rok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tan funduszu na początek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r z y c h o d 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  P R Z Y C H O D 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tan funduszu na koniec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  W Y D A T K 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22:00Z</dcterms:created>
  <dc:creator>UG Koszęcin</dc:creator>
  <dc:description/>
  <dc:language>en-US</dc:language>
  <cp:lastModifiedBy>UG Koszęcin</cp:lastModifiedBy>
  <cp:lastPrinted>2003-11-27T12:39:00Z</cp:lastPrinted>
  <dcterms:modified xsi:type="dcterms:W3CDTF">2003-11-27T11:40:00Z</dcterms:modified>
  <cp:revision>1</cp:revision>
  <dc:subject/>
  <dc:title>                                                                                                                 Załącznik  Nr  8</dc:title>
</cp:coreProperties>
</file>