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łącznik  Nr  6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>PLANOWANE  SPŁATY  ZOBOWIĄZAŃ  NA  2003 ROK  I  LATA  NASTEP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338"/>
        <w:gridCol w:w="2339"/>
        <w:gridCol w:w="2339"/>
        <w:gridCol w:w="2339"/>
      </w:tblGrid>
      <w:tr>
        <w:trPr>
          <w:trHeight w:val="4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ytuł  spłaty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 spłaty  zobowiązań  na lata 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 rat  kredytó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    </w:t>
            </w:r>
            <w:r>
              <w:rPr>
                <w:sz w:val="28"/>
              </w:rPr>
              <w:t>długotermin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ótkotermin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 pożyczki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.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4.1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.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4.1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tencjalne kwoty spłat z tytu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dzielonych  porę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35:00Z</dcterms:created>
  <dc:creator>UG Koszęcin</dc:creator>
  <dc:description/>
  <dc:language>en-US</dc:language>
  <cp:lastModifiedBy>UG Koszęcin</cp:lastModifiedBy>
  <cp:lastPrinted>2003-11-19T10:16:00Z</cp:lastPrinted>
  <dcterms:modified xsi:type="dcterms:W3CDTF">2003-11-19T09:19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Załącznik  Nr  6a</dc:title>
</cp:coreProperties>
</file>