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 xml:space="preserve">Załącznik  Nr  5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                                       </w:t>
      </w:r>
      <w:r>
        <w:rPr>
          <w:b/>
          <w:sz w:val="28"/>
        </w:rPr>
        <w:t xml:space="preserve">ŹRÓDŁA  POKRYCIA  DEFICYT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LUB  PRZEZNACZENIA   WOLNYCH   ŚRODKÓW 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BUDŻETU   JEDNOSTKI   SAMORZĄD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TERYTORIALNEGO                                 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36"/>
        <w:gridCol w:w="307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lan na 2003 ro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 O C H O D 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W Y D A T K 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28.59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239.5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.  W Y N I K     / A – B 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.010.9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D. F I N A N S O W A N I E    D1 – D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10.9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1 Przychody  ogółem 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70.90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 tego 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 z  zaciągniętych  pożycze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 kredyt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dwyżka  z  lat  ubiegł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70.9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2  Rozchody  ogółem  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9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 tego 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łata  otrzymanych  krajowych  pożycze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 kredyt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.0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łącznik  Nr  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8"/>
        </w:rPr>
        <w:t xml:space="preserve">PROGNOZA   DŁUGU    GMI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NA  DZIEŃ  31  GRUDNIA   2003  ROKU   I   LATA   NASTĘP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843"/>
        <w:gridCol w:w="1559"/>
        <w:gridCol w:w="1559"/>
        <w:gridCol w:w="1701"/>
        <w:gridCol w:w="1533"/>
        <w:gridCol w:w="8"/>
      </w:tblGrid>
      <w:tr>
        <w:trPr>
          <w:trHeight w:val="34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kodaw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Kwo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 zaciągnięc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lanowane  kwoty  spłat  w  latach</w:t>
            </w:r>
          </w:p>
        </w:tc>
      </w:tr>
      <w:tr>
        <w:trPr>
          <w:trHeight w:val="34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ewódzki  Fundus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rony  Środow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 Gospodarki  Wod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 Katowic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978.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9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0.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00.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00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8.9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W   2003  roku  planuje  się  spłatę  pożyczki  w  kwocie  460.000  z  wolnych   środków  z  lat  ubiegłych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05:00Z</dcterms:created>
  <dc:creator>.</dc:creator>
  <dc:description/>
  <dc:language>en-US</dc:language>
  <cp:lastModifiedBy>.</cp:lastModifiedBy>
  <cp:lastPrinted>2002-12-23T15:26:00Z</cp:lastPrinted>
  <dcterms:modified xsi:type="dcterms:W3CDTF">2002-12-23T14:29:00Z</dcterms:modified>
  <cp:revision>6</cp:revision>
  <dc:subject/>
  <dc:title>                                                                                                  Załącznik  Nr  5  </dc:title>
</cp:coreProperties>
</file>