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>Załącznik  Nr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DOTACJE  CELOWE  OTRZYMANE  Z  POWIA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I   WYDATKI  NA  ZADANIA  BIEŻĄCE  REALIZOWA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NA  PODSTAWIE  POROZUMIE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09"/>
        <w:gridCol w:w="3827"/>
        <w:gridCol w:w="1560"/>
        <w:gridCol w:w="13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z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 R E Ś 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tacj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ydat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 I  ŁĄCZ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3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gi publiczne wojewódz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7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7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przekazane na zadania bieżące realizowane na podstawie umów między jednostkami samorządu terytorialneg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7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Wydatki 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7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gi  publiczne  powia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przekazane na zadania bieżące realizowane na podstawie umów między jednostkami samorządu terytorialneg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Wydatki 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0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1:31:00Z</dcterms:created>
  <dc:creator>UG Koszęcin</dc:creator>
  <dc:description/>
  <dc:language>en-US</dc:language>
  <cp:lastModifiedBy>UG Koszęcin</cp:lastModifiedBy>
  <cp:lastPrinted>2003-12-08T09:09:00Z</cp:lastPrinted>
  <dcterms:modified xsi:type="dcterms:W3CDTF">2003-12-08T08:10:00Z</dcterms:modified>
  <cp:revision>3</cp:revision>
  <dc:subject/>
  <dc:title>                                                                                                          Załącznik  Nr 4</dc:title>
</cp:coreProperties>
</file>