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Załącznik   Nr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 L A N     F I N A N S O W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2"/>
        <w:rPr/>
      </w:pPr>
      <w:r>
        <w:rPr/>
        <w:t>ZADAŃ  BIEŻĄCYCH  Z  ZAKRESU  ADMINISTRACJI</w:t>
      </w:r>
    </w:p>
    <w:p>
      <w:pPr>
        <w:pStyle w:val="Heading3"/>
        <w:jc w:val="center"/>
        <w:rPr/>
      </w:pPr>
      <w:r>
        <w:rPr/>
        <w:t>RZĄDOWEJ  ORAZ   INNYCH  ZADAŃ  ZLECO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IE  REALIZOWANYCH PRZEZ GMINĘ 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WIE POROZUMIEŃ  Z  ORGAN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MINISTACJI  RZADOWEJ  ORAZ  DOCHODÓW</w:t>
      </w:r>
    </w:p>
    <w:p>
      <w:pPr>
        <w:pStyle w:val="Heading2"/>
        <w:rPr/>
      </w:pPr>
      <w:r>
        <w:rPr/>
        <w:t>DO ODPROWADZENIA  DO  BUDŻETU  PAŃS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4111"/>
        <w:gridCol w:w="1238"/>
        <w:gridCol w:w="12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D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  USŁUGO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 m e n t a r z 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Wydatki 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7.4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4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ząd  Wojewódzk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7.4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7.4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przekazane z budżetu państwa na realizację zadań bieżących z zakresu administracji rządowej oraz innych zadań zleconych gminom związkom gmin ustawam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4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w tym : wynagrodzenia i pochod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4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RZĘDY NACZELNYCH ORGANÓW WŁADZY PAŃSTWOWEJ KONTRO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OCHRONY PRAWA </w:t>
            </w:r>
          </w:p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SĄDOWNICT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zędy naczelnych organów władzy państwowej i ochrony pra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8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8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przekazane z budżetu państwa na realizację zadań bieżących z zakresu  administracji rządowej oraz innych zadań zleconych gminom związkom gmin ustawam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datki  bieżą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8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  SPOŁE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.8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.8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ładki na ubezpieczenia zdrowotne opłacane za osoby pobierające niektóre świadczenia z pomocy społeczne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7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7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tacje celowe przekazane z budżetu państwa na realizację zadań bieżących z zakresu administracji rządowej oraz innych zadań zleconych gminom związkom gmin ustawam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7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datki  bieżą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7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asiłki i pomoc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 naturze oraz składki na ubezpieczenia społecz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.7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.7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Dotacje celowe przekazane z budżetu państwa na realizację zadań bieżących z zakresu administracji rządowej oraz innych zadań zleconych gminom związkom gmin ustawam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.7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Wydatki 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.7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siłki rodzinne, pielęgnacyjne i wychowawcz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0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0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Dotacje celowe przekazane z budżetu państwa na realizację zadań bieżących z zakresu administracji rządowej oraz innych zadań zleconych gminom związkom gmin ustawam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Wydatki 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rodki  Pomocy  Społeczne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8.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8.3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Dotacje celowe przekazane z budżetu państwa na realizację zadań bieżących z zakresu administracji rządowej oraz innych zadań zleconych gminom związkom gmin ustawam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.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Wydatki 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wynagrodzenia i pochod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.3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O G  Ó  Ł  E  M  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2.5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2.5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  DO   ODPROWAD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O   BUDŻETU  PAŃS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08"/>
        <w:gridCol w:w="4463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 R E Ś 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h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ąd  Wojewód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ochody budżetu państwa związane z realizacją zadań zleconych jednostkom samorządu terytorialneg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1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51:00Z</dcterms:created>
  <dc:creator>UG Koszęcin</dc:creator>
  <dc:description/>
  <dc:language>en-US</dc:language>
  <cp:lastModifiedBy>UG Koszęcin</cp:lastModifiedBy>
  <cp:lastPrinted>2003-11-28T13:53:00Z</cp:lastPrinted>
  <dcterms:modified xsi:type="dcterms:W3CDTF">2003-11-28T12:54:00Z</dcterms:modified>
  <cp:revision>3</cp:revision>
  <dc:subject/>
  <dc:title>                                                                                                                      Załącznik   Nr  3</dc:title>
</cp:coreProperties>
</file>