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Załącznik 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36"/>
        </w:rPr>
        <w:t xml:space="preserve">D O C H O D Y     B U D Ż E T U     G M I N Y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61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  r  e  ś  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o c h o d 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HODY  WŁAS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375.58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L e ś n i c t w 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5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 o s p o d a r k a   m i e s z k a n i o w 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6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użytkowanie i użytk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eczyste nieruchom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najmu i dzierżawy składnikó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u Państwa lub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innych umów o podobnym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A d m i n i s t r a c j a   p u b l i c z n 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administracyjnej za czyn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 o c h o d y  o d  o s ó b  p r a w n y c h  o d   o s ó b  f i z y c z n y c h   i   o d        i n n y c h   j e d n o s t e k     n i e -</w:t>
            </w:r>
          </w:p>
          <w:p>
            <w:pPr>
              <w:pStyle w:val="Tekstpodstawowy2"/>
              <w:rPr/>
            </w:pPr>
            <w:r>
              <w:rPr/>
              <w:t>p o s i a d a j ą c y c h   o s o b o w o ś c i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 r a w n e j  o r a z    w y d a t k i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 w i ą z a n e  z   i c h   p o b o r e 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5.111.08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3.98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1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ej w formie 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produkt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 ś w i a t a    i  W y c h o w a n i 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pływy  z 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 o s p o d a r k a   K o m u n a l n 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   O c h r o n a    Ś r o d o w i s k 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pływy z 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POWIATU  NA ZADANIA REALIZOWANE NA PODSTAWI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OROZUMIEŃ / UMÓW / MIĘDZY JEDNOSTKAM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3.0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 r a n s p o r t   i  Ł ą c z n o ś 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3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DOTACJE CELOWE OTRZYMANE Z BUDZETU PAŃSTWA NA REALIZACJĘ ZADAŃ BIEŻĄCYCH Z ZAKRESU ADMINISTRACJI RZADOWEJ ORAZ INNYCH ZADAŃ ZLACONYCH GMINIE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2.13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 d m i n i s t r a c j a   p u b l i c z n 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.48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8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U r z ę d y  n a c z e l n y c h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 r g a n ó w   w ł a d z y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p a ń  s t w o w e j,  k o n t r o l i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i   o c h r o n y   p r a w a    o r a z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 ą d o w n i c t w a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O p i e k a    S p o ł e c z n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2.806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kładki na ubezpieczenie zdrowotne opłac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osoby pobierające niektóre świadczenia z pomo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2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 i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72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 Pomocy 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DOTACJE  CELOWE  Z  BUDŻETU PAŃSTWA  NA ZADANIA BIEŻĄCE REALIZOWANE PRZEZ  GMINĘ NA PODSTAWIE  POROZUMIEŃ Z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RGANAMI ADMINISTARCJI  RZĄDOWEJ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z i a ł a l n o ś ć  U s ł u g o w 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 utrzymanie grobów woje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rPr/>
            </w:pPr>
            <w:r>
              <w:rPr>
                <w:sz w:val="36"/>
              </w:rPr>
              <w:t>S  U  B  W  E  N  C  J 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716.789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 ó ż n e   R o z l i c z e n i 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716.78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zęść oświatowa subwencji ogólnej dla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728.63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podstawow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0.51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ześć rekompensując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.649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 G Ó Ł E M   D O C H O D Y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987.90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 R Z Y C H O D Y    B U D Ż  E T U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745.2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95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lne  środki  z  lat  ubiegł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0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 9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z zaciągniętych pożyczek i kredytów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rynku krajowy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45.2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01:00Z</dcterms:created>
  <dc:creator>UG Koszęcin</dc:creator>
  <dc:description/>
  <dc:language>en-US</dc:language>
  <cp:lastModifiedBy>UG Koszęcin</cp:lastModifiedBy>
  <cp:lastPrinted>2003-12-04T14:55:00Z</cp:lastPrinted>
  <dcterms:modified xsi:type="dcterms:W3CDTF">2003-12-04T13:56:00Z</dcterms:modified>
  <cp:revision>12</cp:revision>
  <dc:subject/>
  <dc:title>                                                                                                                            Załącznik  Nr 1</dc:title>
</cp:coreProperties>
</file>