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ądzenie Nr 45/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w Koszęci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 lipca 2005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powołania Komisji Egzaminacyj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Na podstawie art. 9 g ustawy z dnia 26 stycznia 1982 r. Karta Nauczyciela (Dz. U. z 1997 r. Nr 56, poz. 357 z późn. zmianami) zarządzam, co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wniosek Pani Barbara Godlewska – Bigaj  – nauczyciela Szkoły Podstawowej w Koszęcinie powołuję Komisję Egzaminacyjną dla przeprowadzenia egzaminu na stopień nauczyciela mianowanego w następującym składzi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lagia Matuszek                     -      Przewodnicząca Komis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nina Odoj                              -      członek Komis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żena Tomala                        -      członek Komis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łgorzata Nowakowska        -      członek Komis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nita Toborek                          -      członek Komisji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  <w:r>
        <w:rPr/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e z dniem wy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ab/>
      </w:r>
      <w:r>
        <w:rPr/>
        <w:drawing>
          <wp:inline distT="0" distB="0" distL="0" distR="0">
            <wp:extent cx="146113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6:47:00Z</dcterms:created>
  <dc:creator>UGK</dc:creator>
  <dc:description/>
  <cp:keywords/>
  <dc:language>en-US</dc:language>
  <cp:lastModifiedBy>UGK</cp:lastModifiedBy>
  <dcterms:modified xsi:type="dcterms:W3CDTF">2005-07-11T06:47:00Z</dcterms:modified>
  <cp:revision>1</cp:revision>
  <dc:subject/>
  <dc:title>Zarządzenie Nr 45/2005</dc:title>
</cp:coreProperties>
</file>