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44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lip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wołania Komisji Egzamin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9 g ustawy z dnia 26 stycznia 1982 r. Karta Nauczyciela (Dz. U. z 1997 r. Nr 56, poz. 357 z późn. zmianami) zarządzam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niosek Pani Katarzyny Ziora – nauczyciela Gimnazjum Nr 2 w Strzebiniu powołuję Komisję Egzaminacyjną dla przeprowadzenia egzaminu na stopień nauczyciela mianowanego w następującym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lagia Matuszek                     -      Przewodnicząca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żena Duda- Fyrla                 - 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żena Tomala                        - 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Nowakowska        -      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ita Toborek                          -      członek Komisj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  <w:r>
        <w:rPr/>
        <w:drawing>
          <wp:inline distT="0" distB="0" distL="0" distR="0">
            <wp:extent cx="1508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46:00Z</dcterms:created>
  <dc:creator>UGK</dc:creator>
  <dc:description/>
  <cp:keywords/>
  <dc:language>en-US</dc:language>
  <cp:lastModifiedBy>UGK</cp:lastModifiedBy>
  <dcterms:modified xsi:type="dcterms:W3CDTF">2005-07-11T06:47:00Z</dcterms:modified>
  <cp:revision>1</cp:revision>
  <dc:subject/>
  <dc:title>Zarządzenie Nr 44/2005</dc:title>
</cp:coreProperties>
</file>