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3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9 g ustawy z dnia 26 stycznia 1982 r. Karta Nauczyciela (Dz. U. z 1997 r. Nr 56, poz. 357 z późn. zmianami)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Pani Jolanty Anczyk– nauczyciela Przedszkola w Rusinowicach powołuję Komisję Egzaminacyjną dla przeprowadzenia egzaminu na stopień nauczyciela mianowanego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agia Matuszek                   -     Przewodnicząca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Kasperska         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tysiak             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Nowakowska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ta Toborek                        -     członek Komis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  <w:r>
        <w:rPr/>
        <w:drawing>
          <wp:inline distT="0" distB="0" distL="0" distR="0">
            <wp:extent cx="141351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6:00Z</dcterms:created>
  <dc:creator>UGK</dc:creator>
  <dc:description/>
  <cp:keywords/>
  <dc:language>en-US</dc:language>
  <cp:lastModifiedBy>UGK</cp:lastModifiedBy>
  <dcterms:modified xsi:type="dcterms:W3CDTF">2005-07-11T06:46:00Z</dcterms:modified>
  <cp:revision>1</cp:revision>
  <dc:subject/>
  <dc:title>Zarządzenie Nr 43/2005</dc:title>
</cp:coreProperties>
</file>