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 A R Z Ą D Z E N I E     Nr   27/2005</w:t>
      </w:r>
    </w:p>
    <w:p>
      <w:pPr>
        <w:pStyle w:val="Heading1"/>
        <w:rPr/>
      </w:pPr>
      <w:r>
        <w:rPr/>
        <w:t xml:space="preserve">W Ó J T A    G M I N Y     W     K O S Z Ę C I N I 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  dnia   04   maja    2005   roku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w   sprawie  zmian   w  układzie   wykonawczym  budżetu   na  2005  rok.  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  </w:t>
      </w:r>
      <w:r>
        <w:rPr>
          <w:sz w:val="24"/>
        </w:rPr>
        <w:t xml:space="preserve">Na   podstawie   art.  30   ust.  2   pkt  4,  ustawy    z   dnia   08   marca   1990  roku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 samorządzie  gminnym,  ( Dz.  U. z  2001  roku  Nr  142  poz.  1591)  oraz  art. 29  ust. 2  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i  4  ustawy  z   dnia  26  listopada  1998  roku  o  finansach   publicznych   (Dz. U.  Nr  15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z.  148  z  późn.  zmianami),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z a r z ą d z a m,   </w:t>
      </w:r>
      <w:r>
        <w:rPr>
          <w:sz w:val="24"/>
        </w:rPr>
        <w:t xml:space="preserve">co  następuje:  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firstLine="648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60" w:firstLine="648"/>
        <w:jc w:val="left"/>
        <w:rPr/>
      </w:pPr>
      <w:r>
        <w:rPr/>
        <w:t xml:space="preserve">                                 </w:t>
      </w:r>
      <w:r>
        <w:rPr/>
        <w:t>Dokonać   przeniesień   w  wydatkac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-------------------------------------------------------------------------------------------------------------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Z.   Rozdz.   §     T R E Ś Ć                                                      Zmniejszenia    Zwiększenia  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-------------------------------------------------------------------------------------------------------------- 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700                         GOSPODARKA  MIESZKANIOWA            11.960,00        11.960,00 </w:t>
      </w:r>
    </w:p>
    <w:p>
      <w:pPr>
        <w:pStyle w:val="Normal"/>
        <w:ind w:left="60" w:hanging="0"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--------------------------------------------------------------------------------------------------------------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70004           Różne   jednostki    obsługi                                11.960,00        11.960,00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gospodarki  mieszkaniowej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-----------------------------------------------------------------------------------------------------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4300   Zakup  usług  pozostałych                                 11.960,00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4270   Zakup  usług  remontowych                                                      11.960,00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U z a s a d n i e n i e: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rzesunięcia  środków  dokonuje  się  na  zapłatę  rachunku  za  remont  pokryci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achowego  budynku  komunalnego  w  Rusinowicach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enie  wchodzi  w  życie  z  dniem  podjęcia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drawing>
          <wp:inline distT="0" distB="0" distL="0" distR="0">
            <wp:extent cx="141287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08:00Z</dcterms:created>
  <dc:creator>PC2</dc:creator>
  <dc:description/>
  <cp:keywords/>
  <dc:language>en-US</dc:language>
  <cp:lastModifiedBy>UGK</cp:lastModifiedBy>
  <cp:lastPrinted>2005-04-29T12:16:00Z</cp:lastPrinted>
  <dcterms:modified xsi:type="dcterms:W3CDTF">2005-05-09T11:54:00Z</dcterms:modified>
  <cp:revision>7</cp:revision>
  <dc:subject/>
  <dc:title>Z A R Z Ą D Z E N I E     Nr   4/2004  </dc:title>
</cp:coreProperties>
</file>