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Z A R Z Ą D Z E N I E     Nr   26/2005</w:t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28    kwietnia      2005  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  sprawie  układu  wykonawczego  do  Uchwały  Nr 248/XXVIII/2005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Rady    Gminy    w    Koszęcinie    z    dnia    26    kwietnia   2005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samorządzie  gminnym,  ( Dz.  U. z  2001  roku  Nr  142  poz.  1591)  oraz  art. 29  ust. 2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i  4  ustawy  z   dnia  26  listopada  1998  roku  o  finansach   publicznych   (Dz. U.  Nr  15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z.  148  z  późn.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0" w:firstLine="648"/>
        <w:rPr/>
      </w:pPr>
      <w:r>
        <w:rPr/>
        <w:t xml:space="preserve">     </w:t>
      </w:r>
      <w:r>
        <w:rPr/>
        <w:t xml:space="preserve">Dokonać  zwiększenia   budżetu   Gminy   na   2005  rok  po   stronie   dochodów </w:t>
      </w:r>
    </w:p>
    <w:p>
      <w:pPr>
        <w:pStyle w:val="Heading2"/>
        <w:ind w:left="60" w:hanging="0"/>
        <w:jc w:val="left"/>
        <w:rPr/>
      </w:pPr>
      <w:r>
        <w:rPr/>
        <w:t xml:space="preserve">   </w:t>
      </w:r>
      <w:r>
        <w:rPr/>
        <w:t xml:space="preserve">i   wydatków  o  kwotę   51.144,00   z   tytułu   wpływu   do  budżetu   nadwyżki  środków  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obrotowych   zakładu   budżetowego   GOSiR   Koszecin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Środki  powyższe  w  wydatkach  przeznaczyć  jako  dotację  celową  dla  zakła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żetowego   GOSiR   na   dofinansowanie   kosztów   realizacji   inwestycji  -  zaku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mków  campingowy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D O C H O D Y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§     T R E Ś Ć                                                                          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926                         KULTURA   FIZYCZNA   I   SPORT                                   51.144,00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92604           Instytucje  kultury  fizycznej                                                      51.144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2370   Wpływy  do  budżetu  nadwyżki  środków  obrotowych           51.144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zakładu  budżetowego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W Y D A T K I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§     T R E Ś Ć                                                                          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926                         KULTURA   FIZYCZNA   I   SPORT                                   51.14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92604           Instytucje   kultury   fizycznej                                                   51.14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§     T R E Ś Ć                                                                               Zwiększenia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6210    Dotacje  celowe  otrzymane  z  budżetu                                    51.144,00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na   finansowanie  lub   dofinansowanie   koszt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realizacji  inwestycji  i  zakupów  inwestycyj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zakładów  budżet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Dokonać   zwiększenia   budżetu   Gminy   na   2005  rok  po  stronie  dochod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  wydatków   o   kwotę  4.000,00   w    związku   z   otrzymaniem   środków   z   Polski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undacji   Dzieci   i   Młodzieży  Warszawa   dla  Gimnazjum  Nr  1  w  Koszęci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D O C H O D Y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Rozdz.   §     T R E Ś Ć                                                                             Zwiększenia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Heading9"/>
        <w:rPr/>
      </w:pPr>
      <w:r>
        <w:rPr/>
        <w:t xml:space="preserve">      </w:t>
      </w:r>
      <w:r>
        <w:rPr/>
        <w:t xml:space="preserve">801                        OŚWIATA   I   WYCHOWANIE                                            4.000,00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80110           Gimnazja                                                                                    4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2440    Dotacje  otrzymane  z  funduszy  celowych                               4.000,00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a  realizację zadań  bieżących   jednostek  sektor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finansów  publiczn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W Y D A T K I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.   Rozdz.   §    T R E Ś Ć                                                                             Zwiększ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801 </w:t>
      </w:r>
      <w:r>
        <w:rPr>
          <w:sz w:val="24"/>
        </w:rPr>
        <w:t xml:space="preserve">                      </w:t>
      </w:r>
      <w:r>
        <w:rPr>
          <w:b/>
          <w:sz w:val="24"/>
        </w:rPr>
        <w:t xml:space="preserve">OŚWIATA   I   WYCHOWANIE                                            4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80110          Gimnazja                                                                                     4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4210   Zakup  materiałów  i  wyposażenia                                            2.000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4300   Zakup  usług  pozostałych                                                           2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ab/>
        <w:t xml:space="preserve">  Dokonać  częściowej   zmiany  załącznika  Nr  9   do   Uchwały  Nr  207/XXIV/200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  sprawie    budżetu   Gminy    Koszęcin    na   2005   rok   przedstawiającego   wydatk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  wieloletnie   programy   inwestycyjne.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-  3  -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mienia   się  wysokość  wydatków  w  roku   budżetowym  i  kolejnych  lata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poz. 2  -  DZ.  010  roz.  01010  -  „Budowa  kanalizacji  sanitarnej  w  miejscow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szęcin  –  zadanie  IV”   z   kwoty   1.500.000,00   na   kwotę  1.340.000,00  w 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05  -  środki  własne  oraz  kwotę  160.000,00  przenosi  się  do  roku  2006  -  środ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łasn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Powyższej    zmiany   dokonuje   się   w   związku   z   przesunięciem   środk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  wypłatę   stypendiów   szkolnych,   zgodnie   z   nowelizacją   ustawy    o   system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światy    oraz    na    dożywianie    w    szkołach     w    ramach    pomocy    społecznej.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 xml:space="preserve">                         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§ 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Dokonać   przeniesień  w  wydatkach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§     T R E Ś Ć                                                      Zmniejszenia    Zwiększ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010                         ROLNICTWO   I   ŁOWIECTWO              160.000,00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01010           Infrastruktura   wodociągowa                           160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i  sanitacyjna  ws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6050    Wydatki   inwestycyjne   jednostek                  16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budżetow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852                         POMOC     SPOŁECZNA                                                       20.000,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85214            Zasiłki  i  pomoc  w naturze                                                      2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oraz  składki  na  ubezpieczenia  społecz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3110    Świadczenia   społeczne                                                            20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854                         EDUKACYJNA  OPIEKA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WYCHOWAWCZA      </w:t>
      </w: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140.000,00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85415            Pomoc  materialna  dla  uczniów                                            14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3260    Inne  formy  pomocy  dla  uczniów                                        140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5" w:hanging="0"/>
        <w:rPr>
          <w:b/>
          <w:b/>
          <w:sz w:val="24"/>
        </w:rPr>
      </w:pPr>
      <w:r>
        <w:rPr>
          <w:b/>
          <w:sz w:val="24"/>
        </w:rPr>
        <w:t>-  4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37" w:firstLine="708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Zarządzenie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Budżet   po   zmian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-  D o c h o d y                       -    15.534.706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-  W y d a t k i                       -    17.563.221,2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  D e f i c y t                         -       2.028.515,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23:00Z</dcterms:created>
  <dc:creator>PC2</dc:creator>
  <dc:description/>
  <cp:keywords/>
  <dc:language>en-US</dc:language>
  <cp:lastModifiedBy>UGK</cp:lastModifiedBy>
  <cp:lastPrinted>2005-04-29T12:16:00Z</cp:lastPrinted>
  <dcterms:modified xsi:type="dcterms:W3CDTF">2005-05-09T11:50:00Z</dcterms:modified>
  <cp:revision>22</cp:revision>
  <dc:subject/>
  <dc:title>Z A R Z Ą D Z E N I E     Nr   4/2004  </dc:title>
</cp:coreProperties>
</file>