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23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18  kwietnia  2005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w sprawie zmian w budżecie Gminy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/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1. Dokonać przeniesień w wydatkach jak niżej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Zmniejszenia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801            OŚWIATA          I  WYCHOWANIE                  2 812,00          2 812,00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b/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          Szkoły podstawowe                                      2 812,00          2 812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240     Zakup pomocy naukowych,                            1 41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ydaktycznych i książ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300     Zakup usług pozostałych                                 1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270     Zakup usług remontowych                                                     1 41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350     Opłaty za usługi internetowe                                                  1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2. Przeniesienia wydatków dokonuje się na zakup okien oraz na opłaty za</w:t>
      </w:r>
    </w:p>
    <w:p>
      <w:pPr>
        <w:pStyle w:val="Normal"/>
        <w:rPr>
          <w:sz w:val="24"/>
        </w:rPr>
      </w:pPr>
      <w:r>
        <w:rPr>
          <w:sz w:val="24"/>
        </w:rPr>
        <w:t>usługi internetowe w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Zarządzenie wchodzi w życie z dniem podjęcia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nik</dc:creator>
  <dc:description/>
  <cp:keywords/>
  <dc:language>en-US</dc:language>
  <cp:lastModifiedBy>UGK</cp:lastModifiedBy>
  <dcterms:modified xsi:type="dcterms:W3CDTF">2005-04-29T08:47:00Z</dcterms:modified>
  <cp:revision>2</cp:revision>
  <dc:subject/>
  <dc:title>                                                          UCHWA</dc:title>
</cp:coreProperties>
</file>