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NR  48 /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 GMINY  W   KOSZĘ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  dnia    25   lipca   2005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   sprawie  zmian   budżetu   Gminy    na   2005 rok,  zmian  w  układzie  wykonawczym  budżetu  oraz   rozdysponowania   rezerwy  budżet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 podstawie  art. 30  ust. 2  pkt.  4  ustawy  z  dnia   08 marca   1990 roku 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rządzie  gminnym  ( Dz. U.  z  2001  roku  Nr  142   poz.  1591 )  oraz  art.  29  ust. 2</w:t>
      </w:r>
    </w:p>
    <w:p>
      <w:pPr>
        <w:pStyle w:val="Normal"/>
        <w:rPr/>
      </w:pPr>
      <w:r>
        <w:rPr>
          <w:sz w:val="24"/>
          <w:szCs w:val="24"/>
        </w:rPr>
        <w:t>i 4  ustawy  z  dnia  26  listopada   1998  roku  o  finansach  publicznych  ( Dz.  U.  Nr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.  148  z  późn. 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,    co  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Dokonać   zwiększenia  budżetu  na   2005  rok  po  stronie  dochodów  i  wydatków  o  kwotę   19.385,00  w  związku  z  podpisaniem  porozumienia  ze  Starostwem  Powiatowym   w  Lublińcu  na  utrzymanie  dróg  powiat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.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 xml:space="preserve">T r e ś ć                                                                                 Zwiększenie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0                     TRANSPORT  I   ŁĄCZNOŚĆ                                           19.385,00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otacje  celowe  otrzymane  z powiatu                                 19.385,00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 zadania  bieżące  realizowane 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odstawie  porozumień  /umów/  międ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jednostkami   samorządu  terytorial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   Rozdz.     T r e ś ć                                                                         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0                         TRANSPORT  I  ŁĄCZNOŚĆ                                          19.385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60014 </w:t>
      </w:r>
      <w:r>
        <w:rPr>
          <w:sz w:val="24"/>
          <w:szCs w:val="24"/>
        </w:rPr>
        <w:t xml:space="preserve">        Drogi   publiczne  powiatowe                                              19.38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Wydatki   bieżące                                                                 19.38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4"/>
          <w:szCs w:val="24"/>
        </w:rPr>
        <w:t>Dokonać  zmian  w  układzie  wykonawczym 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Rozdz.    §      T r e ś ć                                                                     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00                             TRANSPORT  I  ŁĄCZNOŚĆ                                      19.385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60014              </w:t>
      </w:r>
      <w:r>
        <w:rPr>
          <w:sz w:val="24"/>
          <w:szCs w:val="24"/>
        </w:rPr>
        <w:t>Drogi  publiczne  powiatowe                                           19.385,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e  celowe  otrzymane                                             19.385,00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 xml:space="preserve">powiatu  na  zadania  bieżące   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realizowane na podstawie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porozumień  /umów/  między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 xml:space="preserve">jednostkami  samorządu 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terytorialnego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Dz.     Rozdz.      §    T r e ś ć                                                                         Zwiększenie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                             TRANSPORT  I  ŁĄCZNOŚĆ                                     19.385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60014        </w:t>
      </w:r>
      <w:r>
        <w:rPr>
          <w:sz w:val="24"/>
          <w:szCs w:val="24"/>
        </w:rPr>
        <w:t xml:space="preserve">     Drogi  publiczne  powiatowe                                           19.385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300   Zakup  usług  pozostałych                                               19.38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okonać  zmian  w  układzie  wykonawczym 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Rozdz.    §       T r e ś ć                                                   Zmniejszenie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                             ADMINISTRACJA  PUBLICZNA       10.000,00            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023               </w:t>
      </w:r>
      <w:r>
        <w:rPr>
          <w:sz w:val="24"/>
          <w:szCs w:val="24"/>
        </w:rPr>
        <w:t>Urząd   Gminy                                            10.000,00            10.000,00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421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Zakupy  materiałów                                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  wyposaż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2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Nagrody i wydatki osobowe                                                      5.000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ie zaliczane do wynagrod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75011</w:t>
      </w:r>
      <w:r>
        <w:rPr>
          <w:sz w:val="24"/>
          <w:szCs w:val="24"/>
        </w:rPr>
        <w:t xml:space="preserve">               Urząd   Wojewódzki                                                                  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300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Zakup  usług  pozostałych                 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okonać  rozdysponowania  rezerwy  budże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Rozdz.    §       T r e ś ć                                                  Zmniejszenie      Zwiększenie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8                             RÓŻNE    ROZLICZENIA                       6.125,00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5818              </w:t>
      </w:r>
      <w:r>
        <w:rPr>
          <w:sz w:val="24"/>
          <w:szCs w:val="24"/>
        </w:rPr>
        <w:t>Rezerwy  ogólne  i  celowe                          6.125,00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4810       Rezerwy                                                      6.125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 OŚWIATA   I  WYCHOWANIE                                       6.125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80110            </w:t>
      </w:r>
      <w:r>
        <w:rPr>
          <w:sz w:val="24"/>
          <w:szCs w:val="24"/>
        </w:rPr>
        <w:t>Gimnazjum                                                                            6.125,00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4270    Zakup  usług  remontowych                                                6.12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zerwa  zostaje  rozdysponowana  na  remont  drzwi  dla  Gimnazjum  w  Koszę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Zarządzenie   wchodzi   w  życie  z 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udżet  po  zmianach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D o c h o d y     -    15.650.820,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W y d a t k i     -    17.679.335,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D e f i c y t        -      2.028.515,26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778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20"/>
      <w:numFmt w:val="decimal"/>
      <w:lvlText w:val="%1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8:00Z</dcterms:created>
  <dc:creator>UG Koszęcin</dc:creator>
  <dc:description/>
  <cp:keywords/>
  <dc:language>en-US</dc:language>
  <cp:lastModifiedBy>UGK</cp:lastModifiedBy>
  <cp:lastPrinted>2005-06-20T14:50:00Z</cp:lastPrinted>
  <dcterms:modified xsi:type="dcterms:W3CDTF">2005-07-28T10:55:00Z</dcterms:modified>
  <cp:revision>27</cp:revision>
  <dc:subject/>
  <dc:title>U C H W A Ł A    Nr  206 / XXIII / 2004</dc:title>
</cp:coreProperties>
</file>