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47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KOS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 18  LIPCA  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w    sprawie   układu  wykonawczego  do  Uchwał   Rady  Gminy   w   Koszęci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 262/XXX/2005  i  268/XXX/2005  z    dnia  12  lipca   2005  roku   oraz   układu  wykonawczego   przychodów  i  wydatków   Gminnego  Funduszu  Ochrony  Środowiska  i  Gospodarki  Wodnej  -  Uchwała   Nr   261/XXX/2005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a  podstawie  art. 30 ust. 2  pkt. 4  ustawy  z  dnia  08  marca   1990  roku  o  samorządzie  gminnym  /  Dz. U.  z  2001 roku  Nr 142  poz.1591 /  oraz  art.29  ust.2  i 4  ustawy  z  dnia  26  listopada  1998  roku  o  finansach  publicznych  / Dz.U. Nr  15  poz.  148 z późn .zmianami/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,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Dokonać   zmiany  w  wydatkach  budżetu  Gminy na  2005 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</w:t>
      </w: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§          </w:t>
      </w:r>
      <w:r>
        <w:rPr>
          <w:b/>
          <w:sz w:val="24"/>
          <w:szCs w:val="24"/>
        </w:rPr>
        <w:t>T r e ś ć                                               Zmniejszenie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       TRANSPORT   I  ŁĄCZNOŚĆ             30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 xml:space="preserve">                   Drogi  publiczne  gminne 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4300      Zakup  usług  pozostałych                         30.000,0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0                                   ROLNICTWO  I  ŁOWIECTWO       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01010                   </w:t>
      </w:r>
      <w:r>
        <w:rPr>
          <w:sz w:val="24"/>
          <w:szCs w:val="24"/>
        </w:rPr>
        <w:t>Infrastruktura   wodociągowa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0.000,00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i   sanitacyjna   w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6050     Wydatki  inwestycyjne                             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jednostek 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sunięcia  środków  dokonuje  się  na  zadanie  inwestycyjne  p.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Budowa   kanalizacji  sanitarnej  w  ul.  Kolejowej  w  Rusinowicach 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konać  zwiększenia  budżetu  Gminy  na  2005 rok  po  stronie  dochodów  i  wydatków  o   kwotę  74.000,00  z  tytułu  uzyskania  ponadplanowych  dochodów  w  podatku  od  spadków   i  darowizn  z  przeznaczeniem  w  wydatkach    do   Dz. 801  -   OŚWIATA   I   WYCHOWANIE     na  zadanie  p.n.  „ Modernizacja  kotłowni  w  Szkole  Podstawowej  w Strzebiniu 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</w:t>
      </w:r>
      <w:r>
        <w:rPr>
          <w:b/>
          <w:sz w:val="24"/>
          <w:szCs w:val="24"/>
          <w:lang w:val="de-DE"/>
        </w:rPr>
        <w:t>Rozdz.</w:t>
      </w:r>
      <w:r>
        <w:rPr>
          <w:sz w:val="24"/>
          <w:szCs w:val="24"/>
          <w:lang w:val="de-DE"/>
        </w:rPr>
        <w:t xml:space="preserve">     </w:t>
      </w:r>
      <w:r>
        <w:rPr>
          <w:b/>
          <w:sz w:val="28"/>
          <w:szCs w:val="28"/>
        </w:rPr>
        <w:t xml:space="preserve">§        </w:t>
      </w:r>
      <w:r>
        <w:rPr>
          <w:b/>
          <w:sz w:val="24"/>
          <w:szCs w:val="24"/>
        </w:rPr>
        <w:t>T r e ś ć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56                                 DOCHODY OD OSÓB PRAWNYCH ,                         74.0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OD OSÓB FIZYCZNYCH I OD INNY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JEDNOSTEK NIE POSIADAJĄC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OSOBOWOŚCI PRAWNEJ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WYDATKI ZWIĄZANE Z ICH POB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5616                 </w:t>
      </w:r>
      <w:r>
        <w:rPr>
          <w:sz w:val="24"/>
          <w:szCs w:val="24"/>
        </w:rPr>
        <w:t>Wpływy  z  podatku  rolnego, podatku leśnego,                 7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odatku  od  spadków  i  darowizn, podatku o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zynności  cywilnoprawnych  oraz  podat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  opłat  lokalnych od osób 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0360       Podatek  od  spadków  i  darowizn                                    7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</w:t>
      </w: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§         </w:t>
      </w:r>
      <w:r>
        <w:rPr>
          <w:b/>
          <w:sz w:val="24"/>
          <w:szCs w:val="24"/>
        </w:rPr>
        <w:t>T r e ś ć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OŚWIATA   I  WYCHOWANIE                                    74.000,00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 xml:space="preserve">                Szkoły  podstawowe                                                           74.0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6050       Wydatki  inwestycyjne  jednostek                                      7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Dokonać  zwiększenia  przychodów  i  wydatków  oraz  stanu  środków  na  początku  roku  Gminnego  Funduszu  Ochrony  Środowiska  i  Gospodarki   Wodnej  zgo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 załącznikiem  do 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Zarządzenie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d ż e t   p o    z m i a n a c 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ochody        -   15 631 435,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w y d a t k i   -  17 659 950,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 e f i c y t     -    2 028 515,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53733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Załącznik  do  Zarządzenia  Nr 47/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Wójta  Gminy  w  Koszęc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 GMINNEGO   FUNDUSZU  OCHR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A  I  GOSPODARKI 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 2005  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zczególnienie                          Plan  na                   Zwiększenie                  Plan  po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2005 r.                                                             zmia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  Funduszu</w:t>
      </w:r>
    </w:p>
    <w:p>
      <w:pPr>
        <w:pStyle w:val="Normal"/>
        <w:rPr/>
      </w:pPr>
      <w:r>
        <w:rPr>
          <w:sz w:val="24"/>
          <w:szCs w:val="24"/>
        </w:rPr>
        <w:t>na  początek roku                            10.000                               4.279                          14.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P R Z Y C H O D Y  :                8.000                     70.000                   78.000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900 – GOSPODARKA               8.000                         70.000                          78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A I OCHR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OW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zdz. 90011 – </w:t>
      </w:r>
      <w:r>
        <w:rPr>
          <w:sz w:val="24"/>
          <w:szCs w:val="24"/>
        </w:rPr>
        <w:t xml:space="preserve">Fundu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ony Środowiska                          8.000                         70.000                           7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Gospodarki 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>0690  -</w:t>
      </w:r>
      <w:r>
        <w:rPr>
          <w:sz w:val="24"/>
          <w:szCs w:val="24"/>
        </w:rPr>
        <w:t xml:space="preserve">  wpływy  </w:t>
      </w:r>
    </w:p>
    <w:p>
      <w:pPr>
        <w:pStyle w:val="Normal"/>
        <w:rPr/>
      </w:pPr>
      <w:r>
        <w:rPr>
          <w:sz w:val="24"/>
          <w:szCs w:val="24"/>
        </w:rPr>
        <w:t>z  różnych  opłat                                  8.000                        70.000                          7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ŁEM   PRZYCHODY            </w:t>
      </w:r>
      <w:r>
        <w:rPr>
          <w:b/>
          <w:sz w:val="28"/>
          <w:szCs w:val="28"/>
        </w:rPr>
        <w:t>18.000                  74.279                     92.279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W Y D A T K 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                       15.000                            70.000                        85.000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900 -  GOSPODARKA              15.000                           70.000                          85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A I OCHR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OWIS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dz. 90011 –</w:t>
      </w:r>
      <w:r>
        <w:rPr>
          <w:sz w:val="24"/>
          <w:szCs w:val="24"/>
        </w:rPr>
        <w:t xml:space="preserve"> Fundusz                   15.000                           70.000                        8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rony Środowi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Gospodarki 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4300 - </w:t>
      </w:r>
      <w:r>
        <w:rPr>
          <w:sz w:val="24"/>
          <w:szCs w:val="24"/>
        </w:rPr>
        <w:t xml:space="preserve"> Zakup  usług                      15.000                          70.000                         85.00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 fundus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koniec  roku                        3.000                           -                           7.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38:00Z</dcterms:created>
  <dc:creator>UG Koszęcin</dc:creator>
  <dc:description/>
  <cp:keywords/>
  <dc:language>en-US</dc:language>
  <cp:lastModifiedBy>UGK</cp:lastModifiedBy>
  <cp:lastPrinted>2005-07-19T14:56:00Z</cp:lastPrinted>
  <dcterms:modified xsi:type="dcterms:W3CDTF">2005-07-28T10:54:00Z</dcterms:modified>
  <cp:revision>22</cp:revision>
  <dc:subject/>
  <dc:title>U C H W A Ł A  NR     / XXIV/ 2004</dc:title>
</cp:coreProperties>
</file>