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19/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W   KOSZE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 31   marc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     sprawie    układu    wykonawczego    do   Uchwały     Rady   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 239/XXVII/2005  z  dnia  31  marca  2005r.  oraz  zmian  w  budże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2  pkt 4,  ustawy  z  dnia  08 marca  1990 roku o samorządzie  gminnym ( Dz. U. z 2001  roku  Nr 142 poz.1591 ) oraz  art. 29  ust.2 i 4  ustawy  z  dnia  26 listopada  1998 roku  o  finansach  publicznych  ( Dz. U.  Nr 15  poz. 148  z późn. zmianam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r z ą d z a m ,  co  następuje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większenia  budżetu Gminy po  stronie  dochodów i  wydatków   </w:t>
      </w:r>
      <w:r>
        <w:rPr>
          <w:b/>
          <w:sz w:val="24"/>
          <w:szCs w:val="24"/>
        </w:rPr>
        <w:t>o kwotę  245,00</w:t>
      </w:r>
      <w:r>
        <w:rPr>
          <w:sz w:val="24"/>
          <w:szCs w:val="24"/>
        </w:rPr>
        <w:t xml:space="preserve">  z  tytułu  otrzymania  dotacji  z  Nidzickiej  Fundacji  Rozwoju – Nida  z  przeznaczeniem  do  Szkoły  Podstawowej  w  Koszęcinie  zgodnie  z  umową  Nr 18/56/SG/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  T r e ś ć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01                              OŚWIATA  I  WYCHOWANIE                                         245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01              Szkoły  podstawowe                                                               24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440    Dotacje otrzymane z funduszy celowych                               24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realizację zadań bieżących  jednos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ektora  finansów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 Rozdz.   §      T r e ś ć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1                           OŚWIATA  I  WYCHOWANIE                                          24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01              </w:t>
      </w:r>
      <w:r>
        <w:rPr>
          <w:sz w:val="24"/>
          <w:szCs w:val="24"/>
        </w:rPr>
        <w:t>Szkoły  podstawowe                                                               24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4210      </w:t>
      </w:r>
      <w:r>
        <w:rPr>
          <w:sz w:val="24"/>
          <w:szCs w:val="24"/>
        </w:rPr>
        <w:t xml:space="preserve">Zakup  materiałów i  wyposażenia                                         245,00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 zwiększenia   budżetu  Gminy  na  2005 rok  </w:t>
      </w:r>
      <w:r>
        <w:rPr>
          <w:b/>
          <w:sz w:val="24"/>
          <w:szCs w:val="24"/>
        </w:rPr>
        <w:t>o  kwotę   20.000,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tronie   dochodów  i  wydatków   w  związku  z  podpisaniem  aneksu  w  sprawie  utrzymania  zimowego  dróg  powiatowych  ze  Starostwem  Powiatowym  w  Lubliń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                  T r e ś ć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TRANSPORT  I  ŁĄCZNOŚĆ                                       20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otacje  celowe  otrzymane z powiatu                              20.000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a  zadania  bieżące  realizowane 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dstawie  porozumień  międ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jednostkami samorządu  terytorial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 Rozdz.      T r e ś ć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TRANSPORT  I  ŁĄCZNOŚĆ                                     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60014       </w:t>
      </w:r>
      <w:r>
        <w:rPr>
          <w:sz w:val="24"/>
          <w:szCs w:val="24"/>
        </w:rPr>
        <w:t>Drogi  publiczne  powiatowe   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konać  zmian  w  układzie  wykonawczym 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     §       T r e ś ć                                                                      Zwiększ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   TRANSPORT  I  ŁĄCZNOŚĆ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0014  </w:t>
      </w:r>
      <w:r>
        <w:rPr>
          <w:sz w:val="24"/>
          <w:szCs w:val="24"/>
        </w:rPr>
        <w:t xml:space="preserve">             Drogi  publiczne  powiatowe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celowe otrzymane z powiatu                            20.000,00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  <w:t>na zadania  bieżące  realizowane na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ie porozumień  między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mi samorządu terytorialnego 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Rozdz.     §        T r e ś ć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    TRANSPORT  I  ŁĄCZNOŚĆ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0014   </w:t>
      </w:r>
      <w:r>
        <w:rPr>
          <w:sz w:val="24"/>
          <w:szCs w:val="24"/>
        </w:rPr>
        <w:t xml:space="preserve">             Drogi  publiczne  powiatowe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300     Zakup  usług  pozostałych    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rządzenie  wchodzi  w  życie  z dniem  podjęci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d ż e t     p o    z m i a n a c h  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   Dochody    -    15 454 148,00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   Wydatki    -    17 482 663,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Deficyt       -     2 028 515,2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20"/>
      <w:numFmt w:val="decimal"/>
      <w:lvlText w:val="%1"/>
      <w:lvlJc w:val="left"/>
      <w:pPr>
        <w:tabs>
          <w:tab w:val="num" w:pos="2220"/>
        </w:tabs>
        <w:ind w:left="22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38:00Z</dcterms:created>
  <dc:creator>UG Koszęcin</dc:creator>
  <dc:description/>
  <cp:keywords/>
  <dc:language>en-US</dc:language>
  <cp:lastModifiedBy>UGK</cp:lastModifiedBy>
  <cp:lastPrinted>2005-04-01T09:26:00Z</cp:lastPrinted>
  <dcterms:modified xsi:type="dcterms:W3CDTF">2005-04-06T13:26:00Z</dcterms:modified>
  <cp:revision>16</cp:revision>
  <dc:subject/>
  <dc:title>U C H W A Ł A  NR     / XXIV/ 2004</dc:title>
</cp:coreProperties>
</file>