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Heading1"/>
        <w:rPr>
          <w:sz w:val="32"/>
        </w:rPr>
      </w:pPr>
      <w:r>
        <w:rPr/>
        <w:t>Z A R Z Ą D Z E N I E    NR   52/2004</w:t>
      </w:r>
    </w:p>
    <w:p>
      <w:pPr>
        <w:pStyle w:val="Heading1"/>
        <w:rPr/>
      </w:pPr>
      <w:r>
        <w:rPr/>
        <w:t>Wójta     Gminy     w      K o s z ę c i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   dnia    08   sierpnia   2005   roku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    sprawie    informacji    o    przebiegu    wykonania   budżetu   gminy </w:t>
      </w:r>
    </w:p>
    <w:p>
      <w:pPr>
        <w:pStyle w:val="Normal"/>
        <w:rPr/>
      </w:pPr>
      <w:r>
        <w:rPr/>
        <w:t xml:space="preserve">                </w:t>
      </w:r>
      <w:r>
        <w:rPr/>
        <w:t>za   okres   od   1   stycznia   2005   roku    do    30   czerwca   2005 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Na   podstawie  art. 30  ust. 2  pkt  4   Ustawy   z  dnia   08  marca  1990  roku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o  samorządzie   gminnym  (Dz. U.  z  1996 r.  Nr  13   poz. 74   z  późn.  zmianami)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oraz  art. 135 Ustawy  z  dnia  26   listopada  1998  roku   o   finansach  publiczny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(tekst  jednolity  Dz. U.  z  2003  roku  Nr  15  poz.  148)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/>
        <w:t xml:space="preserve">z a r z ą d z a m,    </w:t>
      </w:r>
      <w:r>
        <w:rPr>
          <w:b w:val="false"/>
        </w:rPr>
        <w:t xml:space="preserve">  co    następuj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Wykonanie  budżetu  Gminy  Koszęcin  za  I  półrocze  2005  roku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przedstawia  się  następująco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/>
        <w:t xml:space="preserve">Plan            Wykonanie             %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 d o c h o d y                                            15.557.435               8.356.400         53 %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w y d a t k i                                            17.585.950               6.904.971         39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 w:val="false"/>
        </w:rPr>
        <w:t xml:space="preserve">Przedkłada    się    Radzie   Gminy    i    Regionalnej   Izbie   Obrachunkowej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w   Katowicach  informację  o  przebiegu wykonania    budżetu   Gminy   Koszęcin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za  I  półrocze  2005  rok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Zarządzenie     wchodzi     w     życie     z     dniem     podjęci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11:00Z</dcterms:created>
  <dc:creator>.</dc:creator>
  <dc:description/>
  <dc:language>en-US</dc:language>
  <cp:lastModifiedBy>PC2</cp:lastModifiedBy>
  <cp:lastPrinted>2005-08-08T08:16:00Z</cp:lastPrinted>
  <dcterms:modified xsi:type="dcterms:W3CDTF">2005-08-08T11:11:00Z</dcterms:modified>
  <cp:revision>2</cp:revision>
  <dc:subject/>
  <dc:title>                                              U C H W A Ł A   Nr   130/126/2001  </dc:title>
</cp:coreProperties>
</file>