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4"/>
        </w:rPr>
        <w:t>ZARZĄDZENIE  NR  51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WÓJTA  GMINY  w  KOSZĘC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z dnia 05  sierpnia  2005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w sprawie zmian w  układzie wykonawczym budż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a podstawie art. 30  ust. 2 pkt 4  ustawy z dnia 08 marca 1990 r.</w:t>
      </w:r>
    </w:p>
    <w:p>
      <w:pPr>
        <w:pStyle w:val="Normal"/>
        <w:rPr>
          <w:sz w:val="24"/>
        </w:rPr>
      </w:pPr>
      <w:r>
        <w:rPr>
          <w:sz w:val="24"/>
        </w:rPr>
        <w:t>o samorządzie gminnym /Dz.U. z 2001 roku Nr 142 poz.1591/ oraz art. 29 ust.2 i 4 ustawy</w:t>
      </w:r>
    </w:p>
    <w:p>
      <w:pPr>
        <w:pStyle w:val="Normal"/>
        <w:rPr>
          <w:sz w:val="24"/>
        </w:rPr>
      </w:pPr>
      <w:r>
        <w:rPr>
          <w:sz w:val="24"/>
        </w:rPr>
        <w:t>z dnia 26 listopada 1998 roku o finansach publicznych /Dz.U. Nr 15 poz. 148 z późn.</w:t>
      </w:r>
    </w:p>
    <w:p>
      <w:pPr>
        <w:pStyle w:val="Normal"/>
        <w:rPr>
          <w:sz w:val="24"/>
        </w:rPr>
      </w:pPr>
      <w:r>
        <w:rPr>
          <w:sz w:val="24"/>
        </w:rPr>
        <w:t>zmianam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rzą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§ 1. Dokonać przeniesień w wydatkach jak niż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__________________________________________________________________________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Dz.  Rozdz.  §                      T R E ŚĆ                                 Zmniejszenia   Zwięks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                                                  </w:t>
      </w:r>
    </w:p>
    <w:p>
      <w:pPr>
        <w:pStyle w:val="Heading1"/>
        <w:keepNext w:val="true"/>
        <w:ind w:left="0" w:right="0" w:hanging="0"/>
        <w:rPr/>
      </w:pPr>
      <w:r>
        <w:rPr/>
        <w:t xml:space="preserve">  </w:t>
      </w:r>
      <w:r>
        <w:rPr/>
        <w:t xml:space="preserve">801            OŚWIATA          I  WYCHOWANIE                   38 000,00        38 000,00                                                                                              </w:t>
      </w:r>
    </w:p>
    <w:p>
      <w:pPr>
        <w:pStyle w:val="Normal"/>
        <w:ind w:left="60" w:righ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80101              Szkoły podstawowe                                       28 761,00         38 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040     Dodatkowe wynagrodzenie roczne                 17 541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4210     Zakup materiałów i wyposażenia                    10 000,00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4270     Zakup usług remontowych                                1 220,00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050     Wydatki inwestycyjne jednostek budżet.                                 38 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0110               Gimnazja                                                         7 093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040     Dodatkowe wynagrodzenie roczne                   7 093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0114               Zespoły obsługi ekonomiczno-adm.szkół        2 146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040    Dodatkowe wynagrodzenie roczne                   2 146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§ 2. Przeniesienia wydatków dokonuje się na zadanie p.n. “Modernizacja kotłowni</w:t>
      </w:r>
    </w:p>
    <w:p>
      <w:pPr>
        <w:pStyle w:val="Normal"/>
        <w:rPr>
          <w:sz w:val="24"/>
        </w:rPr>
      </w:pPr>
      <w:r>
        <w:rPr>
          <w:sz w:val="24"/>
        </w:rPr>
        <w:t>w Szkole Podstawowej w Strzebini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47:00Z</dcterms:created>
  <dc:creator>Konik</dc:creator>
  <dc:description/>
  <dc:language>en-US</dc:language>
  <cp:lastModifiedBy/>
  <dcterms:modified xsi:type="dcterms:W3CDTF">2005-08-08T12:03:28Z</dcterms:modified>
  <cp:revision>12</cp:revision>
  <dc:subject/>
  <dc:title>                                                          UCHWA</dc:title>
</cp:coreProperties>
</file>