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Z A R Z Ą D Z E N I E     Nr   50/2005</w:t>
      </w:r>
    </w:p>
    <w:p>
      <w:pPr>
        <w:pStyle w:val="Heading1"/>
        <w:rPr/>
      </w:pPr>
      <w:r>
        <w:rPr/>
        <w:t xml:space="preserve">W Ó J T A    G M I N Y     W     K O S Z Ę C I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04   sierpnia     2005   roku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w   sprawie   układu   wykonawczego   do   Uchwały   Rady   Gminy  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w  Koszęcinie  Nr 284/XXXI/2005  z   dnia  02   sierpnia  2005 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raz  zmian  w  budżecie  Gminy  na  2005 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 xml:space="preserve">Na   podstawie   art.  30   ust.  2   pkt  4,  ustawy    z   dnia   08   marca   1990  roku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 samorządzie  gminnym,  ( Dz.  U. z  2001  roku  Nr  142  poz.  1591)  oraz  art. 29  ust. 2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 4  ustawy  z   dnia  26  listopada  1998  roku  o  finansach   publicznych   (Dz. U.  Nr  15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z.  148  z  późn.  zmianami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0" w:firstLine="648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60" w:firstLine="648"/>
        <w:jc w:val="left"/>
        <w:rPr/>
      </w:pPr>
      <w:r>
        <w:rPr/>
        <w:t xml:space="preserve">                                 </w:t>
      </w:r>
      <w:r>
        <w:rPr/>
        <w:t>Dokonać   zmian   w  wydatka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DZ.   Rozdz.   §     T R E Ś Ć                                                      Zmniejszenia   Zwiększenia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>010                         ROLNICTWO  I  ŁOWIECTWO                 60.000,00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--------------------------------------------------------------------------------------------------------------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01010           Infrastruktura  wodociągowa                             60.000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i  sanitacyjna  wsi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------------------------------------------------------------------------------------------------------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6050   Wydatki  inwestycyjne  jednostek                     60.000,00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budżetowych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750                          ADMINISTRACJA  PUBLICZNA                20.000,00 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   </w:t>
      </w:r>
      <w:r>
        <w:rPr>
          <w:b w:val="false"/>
          <w:sz w:val="24"/>
        </w:rPr>
        <w:t xml:space="preserve">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75023             Urząd  Gminy                                                   20.000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4270    Zakup  usług  remontowych                              20.000,00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60" w:hanging="0"/>
        <w:rPr/>
      </w:pPr>
      <w:r>
        <w:rPr/>
        <w:t xml:space="preserve">  </w:t>
      </w:r>
      <w:r>
        <w:rPr/>
        <w:t xml:space="preserve">801                           OŚWIATA   I   WYCHOWANIE                                          80.000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80110              Gimnazja                                                                                  80.000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6050    Wydatki  inwestycyjne  jednostek                                            80.000,00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budżetowych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-  2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 z a s a d n i e n i e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zesunięcia  wydatków  dokonuje  się  w  celu  zabezpieczenia  środkó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 wyposażenie  sali  gimnastycznej  dla  Gimnazjum  w  Koszęci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wyższe  środki  przesuwa  się  z  zadania  pn.  „Budowa  kanalizacji  sanitarnej  Prą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rzebiń”  oraz  z  zadania  „Remont  sali  ślubów  w  Urzędzie  Gminy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2.   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ab/>
        <w:t xml:space="preserve">    </w:t>
      </w:r>
      <w:r>
        <w:rPr>
          <w:sz w:val="24"/>
        </w:rPr>
        <w:t xml:space="preserve">Dokonać   zmiany   pkt  5  i   6  załącznika   Nr  9   do   Uchwały   Nr   207/XXIV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z   dnia   21  grudnia  2004  roku  w  sprawie  budżetu  Gminy  na  2005  rok  polegają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Zmniejszenie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/>
      </w:pPr>
      <w:r>
        <w:rPr/>
        <w:t xml:space="preserve">     </w:t>
      </w:r>
      <w:r>
        <w:rPr/>
        <w:t xml:space="preserve">Dz.  801  rozdz. 80110  §  6050  -  Budowa  sali  gimnastycznej                     100.000,00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wraz  z  łączniki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(środki  własn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Zwiększenie: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/>
      </w:pPr>
      <w:r>
        <w:rPr/>
        <w:t xml:space="preserve">     </w:t>
      </w:r>
      <w:r>
        <w:rPr/>
        <w:t xml:space="preserve">Dz.  801  rozdz. 80110  §  6050  -  Wyposażenie  sali  gimnastycznej             100.000,00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wraz  z  łączniki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(środki  własne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Zmniejszenie  po  stronie  dochodów  i  wydatków   ( środki  do  pozyskania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komentarza"/>
        <w:rPr/>
      </w:pPr>
      <w:r>
        <w:rPr>
          <w:sz w:val="24"/>
        </w:rPr>
        <w:t xml:space="preserve">     </w:t>
      </w:r>
      <w:r>
        <w:rPr>
          <w:sz w:val="24"/>
        </w:rPr>
        <w:t>Dz.  801  rozdz. 80110</w:t>
      </w:r>
      <w:r>
        <w:rPr/>
        <w:t xml:space="preserve">  </w:t>
      </w:r>
      <w:r>
        <w:rPr>
          <w:sz w:val="24"/>
        </w:rPr>
        <w:t xml:space="preserve">§  6290  -                                                                     100.000,00 </w:t>
      </w:r>
    </w:p>
    <w:p>
      <w:pPr>
        <w:pStyle w:val="Tekstkomentarza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.  801  rozdz. 80110  §  6050  -                                                                     100.000,00 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mniejszenie  środków  własnych  i  do  pozyskania  w  kwocie               188.000,00 </w:t>
      </w:r>
    </w:p>
    <w:p>
      <w:pPr>
        <w:pStyle w:val="Tekstkomentarza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planowanych  na  zadanie  pn. „Wyposażenie  sali  gimnastycznej  </w:t>
      </w:r>
    </w:p>
    <w:p>
      <w:pPr>
        <w:pStyle w:val="Tekstkomentarza"/>
        <w:rPr/>
      </w:pPr>
      <w:r>
        <w:rPr>
          <w:sz w:val="24"/>
        </w:rPr>
        <w:t xml:space="preserve">     </w:t>
      </w:r>
      <w:r>
        <w:rPr>
          <w:sz w:val="24"/>
        </w:rPr>
        <w:t xml:space="preserve">wraz  z  łącznikiem   na  2006  rok”. 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 xml:space="preserve">§ 3. 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/>
      </w:pPr>
      <w:r>
        <w:rPr>
          <w:b/>
          <w:sz w:val="24"/>
        </w:rPr>
        <w:tab/>
      </w:r>
      <w:r>
        <w:rPr>
          <w:sz w:val="24"/>
        </w:rPr>
        <w:t xml:space="preserve">      Dokonać  zwiększenia  budżetu   po   stronie  dochodów  i  wydatków  o  kwotę  </w:t>
      </w:r>
    </w:p>
    <w:p>
      <w:pPr>
        <w:pStyle w:val="Tekstkomentarza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901,00  z  tytułu  otrzymania  dotacji  na  sfinansowanie  wyprawki  szkolnej  dla  klas  I  </w:t>
      </w:r>
    </w:p>
    <w:p>
      <w:pPr>
        <w:pStyle w:val="Tekstkomentarza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ecyzja  Nr  FB. I 3011-233/4/2005   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-  3  -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D O C H O D Y   </w:t>
      </w:r>
    </w:p>
    <w:p>
      <w:pPr>
        <w:pStyle w:val="Tekstkomentarza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          T R E Ś Ć                                                                                         Zwiększenia   </w:t>
      </w:r>
    </w:p>
    <w:p>
      <w:pPr>
        <w:pStyle w:val="Tekstkomentarza"/>
        <w:rPr/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Tekstkomentarza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801</w:t>
      </w:r>
      <w:r>
        <w:rPr>
          <w:sz w:val="24"/>
        </w:rPr>
        <w:t xml:space="preserve">             </w:t>
      </w:r>
      <w:r>
        <w:rPr>
          <w:b/>
          <w:sz w:val="24"/>
        </w:rPr>
        <w:t xml:space="preserve">OŚWIATA   I   WYCHOWANIE                                                          901,00 </w:t>
      </w:r>
    </w:p>
    <w:p>
      <w:pPr>
        <w:pStyle w:val="Tekstkomentarza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------------------- </w:t>
      </w:r>
    </w:p>
    <w:p>
      <w:pPr>
        <w:pStyle w:val="Tekstkomentarza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Dotacje  celowe  otrzymane  z  budżetu  państwa                                   901,00 </w:t>
      </w:r>
    </w:p>
    <w:p>
      <w:pPr>
        <w:pStyle w:val="Tekstkomentarza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na   realizację  własnych  zadań  bieżących  gmin    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Y D A T K I </w:t>
      </w:r>
    </w:p>
    <w:p>
      <w:pPr>
        <w:pStyle w:val="Tekstkomentarza"/>
        <w:rPr/>
      </w:pPr>
      <w:r>
        <w:rPr>
          <w:b/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Rozdz.  T R E Ś Ć                                                                                       Zwiększenia   </w:t>
      </w:r>
    </w:p>
    <w:p>
      <w:pPr>
        <w:pStyle w:val="Tekstkomentarza"/>
        <w:rPr/>
      </w:pPr>
      <w:r>
        <w:rPr>
          <w:sz w:val="24"/>
        </w:rPr>
        <w:t xml:space="preserve">    </w:t>
      </w:r>
      <w:r>
        <w:rPr>
          <w:b w:val="false"/>
          <w:sz w:val="24"/>
        </w:rPr>
        <w:t>------------------------------------------------------------------------------------------------------------</w:t>
      </w:r>
    </w:p>
    <w:p>
      <w:pPr>
        <w:pStyle w:val="Tekstkomentarza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801</w:t>
      </w:r>
      <w:r>
        <w:rPr>
          <w:sz w:val="24"/>
        </w:rPr>
        <w:t xml:space="preserve">              </w:t>
      </w:r>
      <w:r>
        <w:rPr>
          <w:b/>
          <w:sz w:val="24"/>
        </w:rPr>
        <w:t xml:space="preserve">OŚWIATA   I   WYCHOWANIE                                                        901,00  </w:t>
      </w:r>
    </w:p>
    <w:p>
      <w:pPr>
        <w:pStyle w:val="Tekstkomentarza"/>
        <w:rPr/>
      </w:pPr>
      <w:r>
        <w:rPr>
          <w:b/>
          <w:sz w:val="24"/>
        </w:rPr>
        <w:t xml:space="preserve">    </w:t>
      </w:r>
      <w:r>
        <w:rPr>
          <w:b w:val="false"/>
          <w:sz w:val="24"/>
        </w:rPr>
        <w:t>------------------------------------------------------------------------------------------------------------</w:t>
      </w:r>
    </w:p>
    <w:p>
      <w:pPr>
        <w:pStyle w:val="Tekstkomentarza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80101   Szkoły   podstawowe                                                                              901,00  </w:t>
      </w:r>
    </w:p>
    <w:p>
      <w:pPr>
        <w:pStyle w:val="Tekstkomentarza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----------------------------------------------------------------------------------------------------- </w:t>
      </w:r>
    </w:p>
    <w:p>
      <w:pPr>
        <w:pStyle w:val="Tekstkomentarza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Wydatki  bieżące                                                                                    901,00   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  <w:t xml:space="preserve"> 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/>
      </w:pPr>
      <w:r>
        <w:rPr>
          <w:b/>
          <w:sz w:val="24"/>
        </w:rPr>
        <w:t xml:space="preserve">§ 4. 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Dokonać   zmian   układu   wykonawczego </w:t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Tekstkomentarza"/>
        <w:rPr>
          <w:rStyle w:val="Domylnaczcionkaakapitu"/>
          <w:sz w:val="24"/>
        </w:rPr>
      </w:pPr>
      <w:r>
        <w:rPr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D O C H O D Y</w:t>
      </w:r>
    </w:p>
    <w:p>
      <w:pPr>
        <w:pStyle w:val="Tekstkomentarza"/>
        <w:rPr/>
      </w:pPr>
      <w:r>
        <w:rPr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--------------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 Rozdz.   §    T R E Ś Ć                                                                              Zwiększenia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--------------</w:t>
      </w:r>
      <w:r>
        <w:rPr/>
        <w:t xml:space="preserve"> </w:t>
      </w:r>
    </w:p>
    <w:p>
      <w:pPr>
        <w:pStyle w:val="Tekstkomentarza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801</w:t>
      </w: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OŚWIATA   I   WYCHOWANIE                                              901,00  </w:t>
      </w:r>
    </w:p>
    <w:p>
      <w:pPr>
        <w:pStyle w:val="Tekstkomentarza"/>
        <w:rPr/>
      </w:pPr>
      <w:r>
        <w:rPr>
          <w:b/>
          <w:sz w:val="24"/>
        </w:rPr>
        <w:t xml:space="preserve">    </w:t>
      </w:r>
      <w:r>
        <w:rPr>
          <w:b w:val="false"/>
          <w:sz w:val="24"/>
        </w:rPr>
        <w:t>------------------------------------------------------------------------------------------------------------</w:t>
      </w:r>
    </w:p>
    <w:p>
      <w:pPr>
        <w:pStyle w:val="Tekstkomentarza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80101           Szkoły   podstawowe                                                                   901,00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--------------------------------------------------------------------------------------------------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2030   Dotacje  celowe  otrzymane  z  budżetu  państwa                       901,00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na  realizację  własnych  zadań  bieżących  gm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Y D A T K I</w:t>
      </w:r>
    </w:p>
    <w:p>
      <w:pPr>
        <w:pStyle w:val="Tekstkomentarza"/>
        <w:rPr/>
      </w:pPr>
      <w:r>
        <w:rPr>
          <w:b/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Z.  Rozdz.   §     T R E Ś Ć                                                                            Zwiększenia   </w:t>
      </w:r>
    </w:p>
    <w:p>
      <w:pPr>
        <w:pStyle w:val="Tekstkomentarza"/>
        <w:rPr/>
      </w:pPr>
      <w:r>
        <w:rPr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-------------</w:t>
      </w:r>
    </w:p>
    <w:p>
      <w:pPr>
        <w:pStyle w:val="Tekstkomentarza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801</w:t>
      </w:r>
      <w:r>
        <w:rPr>
          <w:sz w:val="24"/>
        </w:rPr>
        <w:t xml:space="preserve">                     </w:t>
      </w:r>
      <w:r>
        <w:rPr>
          <w:b/>
          <w:sz w:val="24"/>
        </w:rPr>
        <w:t xml:space="preserve">OŚWIATA   I   WYCHOWANIE                                               901,00  </w:t>
      </w:r>
    </w:p>
    <w:p>
      <w:pPr>
        <w:pStyle w:val="Tekstkomentarza"/>
        <w:rPr/>
      </w:pPr>
      <w:r>
        <w:rPr>
          <w:b/>
          <w:sz w:val="24"/>
        </w:rPr>
        <w:t xml:space="preserve">    </w:t>
      </w:r>
      <w:r>
        <w:rPr>
          <w:b w:val="false"/>
          <w:sz w:val="24"/>
        </w:rPr>
        <w:t>-----------------------------------------------------------------------------------------------------------</w:t>
      </w:r>
    </w:p>
    <w:p>
      <w:pPr>
        <w:pStyle w:val="Tekstkomentarza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80101          Szkoły   podstawowe                                                                    901,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3260   Inne  formy  pomocy  dla  uczniów                                              901,00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4 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5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Zarządzenie  wchodzi  w  życie  z  dniem 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Budżet  Gminy  po  zmianach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-  D o c h o d y    -                        15.532.336,00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-  W y d a t k i    -                        17.560.851,26 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  D e f i c y t       -                          2.028.515,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45:00Z</dcterms:created>
  <dc:creator>PC2</dc:creator>
  <dc:description/>
  <dc:language>en-US</dc:language>
  <cp:lastModifiedBy>PC2</cp:lastModifiedBy>
  <cp:lastPrinted>2005-08-05T08:48:00Z</cp:lastPrinted>
  <dcterms:modified xsi:type="dcterms:W3CDTF">2005-08-05T06:54:00Z</dcterms:modified>
  <cp:revision>31</cp:revision>
  <dc:subject/>
  <dc:title>Z A R Z Ą D Z E N I E     Nr   4/2004  </dc:title>
</cp:coreProperties>
</file>