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17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22  marca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 sprawie zmian   w  układzie  wykonawczym  budżetu  na   2005 roku  oraz  zmian  układu  wykonawcz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/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ć  zwiększenia budżetu Gminy na 2005 rok po stronie dochodów i wydatków  o  kwotę  20.074,00  z  tytułu  otrzymania  środków pochodzących z pożyczki  Banku  Światowego  na  finansowanie  Programu  Aktywizacji  Obszarów  Wiej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PAOW) przeznaczonych na  sfinansowanie  zadań  własnych jednostek  samorządu  terytorialnego związanych z  realizacją  podkomponentu B 2 – Eduk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T r e ś ć                                                              Zwięks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YJNA  OPIEKA                               20.074,0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WYCHOWAWC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otacje  celowe  otrzymane                                20.074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  budżetu  państwa na  realizacj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łasnych zadań bieżących  g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         Rozdz.              T r e ś ć                                                                     Zwiększenie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YJNA  OPIEKA                                         20.074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WYCHOWAWCZA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85401  </w:t>
      </w:r>
      <w:r>
        <w:rPr>
          <w:sz w:val="24"/>
          <w:szCs w:val="24"/>
        </w:rPr>
        <w:t xml:space="preserve">             Świetlice  szkolne                                                        20.07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ydatki  bieżące                                                          18.74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ydatki  majątkowe                                                      1.32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konać  zmian  układu  wykonawczego  budżetu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 o c h o d y :  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T r e ś ć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UKACYJNA  OPIEKA                                               20.074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WYCHOWAWCZA                                        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85401                </w:t>
      </w:r>
      <w:r>
        <w:rPr>
          <w:sz w:val="24"/>
          <w:szCs w:val="24"/>
        </w:rPr>
        <w:t>Świetlice  szkolne                                                                20.07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celowe  otrzymane                                                20.074,00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budżetu  państwa  na 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ę własnych zadań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ch  gmi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Rozdz.     </w:t>
      </w: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 xml:space="preserve">     T r e ś ć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UKACYJNA  OPIEKA                                        20.074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WYCHOWAWCZA                                             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85401              </w:t>
      </w:r>
      <w:r>
        <w:rPr>
          <w:sz w:val="24"/>
          <w:szCs w:val="24"/>
        </w:rPr>
        <w:t>Świetlice  szkolne                                                         20.07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210    Zakup  materiałów                                                         2.5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   wyposa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 usług  remontowych                                        16.177,00               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zakupy inwestycyjne                                  1.327,00</w:t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  <w:t>jednostek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4"/>
          <w:szCs w:val="24"/>
        </w:rPr>
        <w:t>Zarządzenie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  po   zmianach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 Dochody      -  15.410.364,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 Wydatki      -  17.438.879,2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Deficyt         -   2.028.515,26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</w:abstractNum>
  <w:abstractNum w:abstractNumId="2">
    <w:lvl w:ilvl="0">
      <w:start w:val="854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</w:abstractNum>
  <w:abstractNum w:abstractNumId="3">
    <w:lvl w:ilvl="0">
      <w:start w:val="6060"/>
      <w:numFmt w:val="decimal"/>
      <w:lvlText w:val="%1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4270"/>
      <w:numFmt w:val="decimal"/>
      <w:lvlText w:val="%1"/>
      <w:lvlJc w:val="left"/>
      <w:pPr>
        <w:tabs>
          <w:tab w:val="num" w:pos="2400"/>
        </w:tabs>
        <w:ind w:left="2400" w:hanging="720"/>
      </w:pPr>
      <w:rPr/>
    </w:lvl>
  </w:abstractNum>
  <w:abstractNum w:abstractNumId="5">
    <w:lvl w:ilvl="0">
      <w:start w:val="2033"/>
      <w:numFmt w:val="decimal"/>
      <w:lvlText w:val="%1"/>
      <w:lvlJc w:val="left"/>
      <w:pPr>
        <w:tabs>
          <w:tab w:val="num" w:pos="2160"/>
        </w:tabs>
        <w:ind w:left="2160" w:hanging="780"/>
      </w:pPr>
      <w:rPr/>
    </w:lvl>
  </w:abstractNum>
  <w:abstractNum w:abstractNumId="6">
    <w:lvl w:ilvl="0">
      <w:start w:val="854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cp:keywords/>
  <dc:language>en-US</dc:language>
  <cp:lastModifiedBy>UGK</cp:lastModifiedBy>
  <cp:lastPrinted>2005-03-24T10:05:00Z</cp:lastPrinted>
  <dcterms:modified xsi:type="dcterms:W3CDTF">2005-03-30T10:17:00Z</dcterms:modified>
  <cp:revision>25</cp:revision>
  <dc:subject/>
  <dc:title>U C H W A Ł A    Nr  206 / XXIII / 2004</dc:title>
</cp:coreProperties>
</file>