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15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18  marca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  sprawie zmian   w  układzie  wykonawczym  budżetu  na   2005 roku  oraz  zmian  budżetu  i  układu  wykonawcz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/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ć  zmiany  w  układzie  wykonawczym  po  stronie  doch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     Rozdz.    </w:t>
      </w:r>
      <w:r>
        <w:rPr>
          <w:b/>
          <w:sz w:val="28"/>
          <w:szCs w:val="28"/>
        </w:rPr>
        <w:t xml:space="preserve">§      </w:t>
      </w:r>
      <w:r>
        <w:rPr>
          <w:b/>
          <w:sz w:val="24"/>
          <w:szCs w:val="24"/>
        </w:rPr>
        <w:t>T r e ś ć                                          Zmniejszenie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6                                   DOCHODY OD OSÓB                    130.000,00        13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FIZYCZNYCH  I OD IN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JEDNOSTEK NIEPOSIADA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JĄCYCH  OSOBOWOŚC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PRAWNEJ ORAZ WYDAT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WIĄZANE Z ICH POBOR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75616               </w:t>
      </w:r>
      <w:r>
        <w:rPr>
          <w:sz w:val="24"/>
          <w:szCs w:val="24"/>
        </w:rPr>
        <w:t xml:space="preserve">Wpływy z podatku  rolnego,               130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odatku leśnego, podatku 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padków i darowizn, podat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od czynności cywilnopraw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raz podatków i opłat lok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d osób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0480     Wpływy z opłat za   zezwolenia         1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na sprzedaż  alkoholu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75618                  </w:t>
      </w:r>
      <w:r>
        <w:rPr>
          <w:sz w:val="24"/>
          <w:szCs w:val="24"/>
        </w:rPr>
        <w:t>Wpływy z innych  opłat                                            1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tanowiących doc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jednostek samorządu tery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na podstawie usta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łat za zezwolenia                                   130.000,00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  <w:t>na sprzedaż alkoholu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Dokonać zmian w budżecie Gminy na 2005 rok po stronie dochodów i wydatków  kwotę  13 458,00   z tytułu  otrzymania  środków  pochodzących z pożyczki z Banku  Światowego na  finansowanie  Programu  Aktywizacji  Obszarów  Wiejskich  (PAOW), przeznaczonych  na sfinansowanie  zadań  własnych jednostek  samorządu terytorialnego  związanych  z  realizacją  podkomponentu  B 2 – Eduk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 o c h o d y :   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                         T r e ś ć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OŚWIATA  I  WYCHOWANIE                                      9.1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tacje celowe otrzymane z budżetu                                 9.1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ństwa na realizację własnych zad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bieżących  G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YJNA  OPIEKA</w:t>
      </w:r>
    </w:p>
    <w:p>
      <w:pPr>
        <w:pStyle w:val="Normal"/>
        <w:ind w:left="2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WCZA                                                         4.34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otacje celowe otrzymane                                                 4.34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z budżetu państwa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ealizację własnych zada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bieżących g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Rozdz.                  T r e ś ć                                                                   Zwięks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    OŚWIATA  I  WYCHOWANIE                              9.1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0101                   </w:t>
      </w:r>
      <w:r>
        <w:rPr>
          <w:sz w:val="24"/>
          <w:szCs w:val="24"/>
        </w:rPr>
        <w:t>Szkoły  podstawowe                                                   9.1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Wydatki  bieżące                                                         9.1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4                                    EDUKACYJNA   OPIEKA                                      4.349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WYCHOWAW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 xml:space="preserve">85401                  </w:t>
      </w:r>
      <w:r>
        <w:rPr>
          <w:sz w:val="24"/>
          <w:szCs w:val="24"/>
        </w:rPr>
        <w:t>Świetlice  szkolne                                                        4.34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ydatki  bieżące                                                         4.34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okonać  zmian   układu  wykonawczego  budżetu  w  związku  z  otrzymaną dotac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   </w:t>
      </w:r>
      <w:r>
        <w:rPr>
          <w:b/>
          <w:sz w:val="28"/>
          <w:szCs w:val="28"/>
        </w:rPr>
        <w:t xml:space="preserve">§        </w:t>
      </w:r>
      <w:r>
        <w:rPr>
          <w:b/>
          <w:sz w:val="24"/>
          <w:szCs w:val="24"/>
        </w:rPr>
        <w:t>T r e ś ć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OŚWIATA  I  WYCHOWANIE                              9.109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01                 </w:t>
      </w:r>
      <w:r>
        <w:rPr>
          <w:sz w:val="24"/>
          <w:szCs w:val="24"/>
        </w:rPr>
        <w:t>Szkoły  podstawowe                                                    9.109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 celowe  otrzymane                                         9.109,00 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z  budżetu  państwa na  realizację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  <w:t>własnych zadań  bieżących  gmin</w:t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4                                      EDUKACYJNA  OPIEKA                                  4.349,0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WYCHOWAWC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 xml:space="preserve">85401                        </w:t>
      </w:r>
      <w:r>
        <w:rPr>
          <w:sz w:val="24"/>
          <w:szCs w:val="24"/>
        </w:rPr>
        <w:t>Świetlice  szkolne                                                   4.34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 celowe  otrzymane                                   4.349,00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 budżetu  państwa na  realizację  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  <w:t>własnych  zadań  bieżących gmin</w:t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Rozdz.       §           T r e ś ć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         OŚWIATA   I WYCHOWANIE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9.109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0101                     </w:t>
      </w:r>
      <w:r>
        <w:rPr>
          <w:sz w:val="24"/>
          <w:szCs w:val="24"/>
        </w:rPr>
        <w:t>Szkoły  podstawowe                                                 9.109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4270          Zakup  usług remontowych                                     9.1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4                                       EDUKACYJNA   OPIE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WYCHOWAWCZA                                             4.349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5401                      </w:t>
      </w:r>
      <w:r>
        <w:rPr>
          <w:sz w:val="24"/>
          <w:szCs w:val="24"/>
        </w:rPr>
        <w:t>Świetlice  szkolne                                                   4.349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270           Zakup  usług  remontowych                                   4.34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4"/>
          <w:szCs w:val="24"/>
        </w:rPr>
        <w:t>Zarządzenie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   po   zmianach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 Dochody      -  15.390.290,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 Wydatki      -  17.418.805,2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Deficyt         -   2.028.515,26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0"/>
      <w:numFmt w:val="decimalZero"/>
      <w:lvlText w:val="%1"/>
      <w:lvlJc w:val="left"/>
      <w:pPr>
        <w:tabs>
          <w:tab w:val="num" w:pos="2640"/>
        </w:tabs>
        <w:ind w:left="2640" w:hanging="840"/>
      </w:pPr>
      <w:rPr/>
    </w:lvl>
  </w:abstractNum>
  <w:abstractNum w:abstractNumId="2">
    <w:lvl w:ilvl="0">
      <w:start w:val="2033"/>
      <w:numFmt w:val="decimal"/>
      <w:lvlText w:val="%1"/>
      <w:lvlJc w:val="left"/>
      <w:pPr>
        <w:tabs>
          <w:tab w:val="num" w:pos="2280"/>
        </w:tabs>
        <w:ind w:left="2280" w:hanging="900"/>
      </w:pPr>
      <w:rPr>
        <w:b/>
      </w:rPr>
    </w:lvl>
  </w:abstractNum>
  <w:abstractNum w:abstractNumId="3">
    <w:lvl w:ilvl="0">
      <w:start w:val="2033"/>
      <w:numFmt w:val="decimal"/>
      <w:lvlText w:val="%1"/>
      <w:lvlJc w:val="left"/>
      <w:pPr>
        <w:tabs>
          <w:tab w:val="num" w:pos="2640"/>
        </w:tabs>
        <w:ind w:left="2640" w:hanging="1020"/>
      </w:pPr>
      <w:rPr/>
    </w:lvl>
  </w:abstractNum>
  <w:abstractNum w:abstractNumId="4">
    <w:lvl w:ilvl="0">
      <w:start w:val="854"/>
      <w:numFmt w:val="decimal"/>
      <w:lvlText w:val="%1"/>
      <w:lvlJc w:val="left"/>
      <w:pPr>
        <w:tabs>
          <w:tab w:val="num" w:pos="2100"/>
        </w:tabs>
        <w:ind w:left="2100" w:hanging="21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cp:keywords/>
  <dc:language>en-US</dc:language>
  <cp:lastModifiedBy>UGK</cp:lastModifiedBy>
  <cp:lastPrinted>2005-03-18T12:34:00Z</cp:lastPrinted>
  <dcterms:modified xsi:type="dcterms:W3CDTF">2005-03-30T10:16:00Z</dcterms:modified>
  <cp:revision>21</cp:revision>
  <dc:subject/>
  <dc:title>U C H W A Ł A    Nr  206 / XXIII / 2004</dc:title>
</cp:coreProperties>
</file>