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Zarządzenie Nr 61/2005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Wójta Gminy w Koszęcinie</w:t>
      </w:r>
    </w:p>
    <w:p>
      <w:pPr>
        <w:pStyle w:val="Normal"/>
        <w:ind w:left="360" w:hanging="0"/>
        <w:jc w:val="center"/>
        <w:rPr/>
      </w:pPr>
      <w:r>
        <w:rPr>
          <w:szCs w:val="24"/>
        </w:rPr>
        <w:t>z dnia 2 września 2005 roku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w sprawie powołania Obwodowych Komisji Wyborczych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Cs w:val="24"/>
        </w:rPr>
        <w:t xml:space="preserve">      </w:t>
      </w:r>
      <w:r>
        <w:rPr>
          <w:b w:val="false"/>
          <w:bCs w:val="false"/>
          <w:szCs w:val="24"/>
        </w:rPr>
        <w:t>Na podstawie art. 48 ust.1 ustawy z dnia 12 kwietnia 2001 r. Ordynacja wyborcza do Sejmu RP i do Senatu RP (Dz. U. z 2001 r., Nr 46, poz. 499 z późn. zm.) zarządzam co następuje:</w:t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§ 1.</w:t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owołuję Obwodowe Komisje Wyborcze dla przeprowadzenia  wyborów do Sejmu RP i Senatu RP zarządzonych na dzień 25 września 2005 r. , których składy określają załączniki od 1- 6.</w:t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§ 2.</w:t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Zarządzenie wchodzi w życie z dniem podjęcia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do Zarządzenia Nr 61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 dnia 2 wrześ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wodowa Komisja Wyborcza Nr 1 w Koszęcinie 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Nazwisko i imię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Zgłoszenia dokona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 xml:space="preserve">Baron Małgorzat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Pilarska Karoli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SDP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rych Jarosław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Polska Partia Pr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Greupner J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Irek Mateusz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Ruch Patriotycz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Trusiak Patry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Narodowego Odrodzenia Pol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Szulc Regi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Dom Ojczys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Ulfik Henry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KW Wyborców Jednomandatowe Okręg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Wyborc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Ulfik Agnieszk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Liga Polskich Rodz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Wyrwol An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KW Partii Demokratycznej –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demokraci p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Strug Lid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Osoba desygnowana przez Wójta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do Zarządzenia Nr 61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 dnia 2 wrześ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wodowa Komisja Wyborcza Nr 2 w Koszęcinie 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Nazwisko i imię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Zgłoszenia dokona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orzekwa- Wojtal An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Pilarska Magdale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SDP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Stempniak Katarzy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Polska Partia Pr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Greupner Magd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Respondek Danut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Platforma Obywatel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Wilk Ziemowi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Ogólnopolska Koalicja  Obywatel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Ceglarek Katarzy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Dom Ojczys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Wochnik Monik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KW Wyborców Jednomandatowe Okręg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Wyborc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Ceglarek Pelag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Liga Polskich Rodz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Cierpka Barbar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KW PS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Grześków Zof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Osoba desygnowana przez Wój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do Zarządzenia Nr 61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 dnia 2 wrześ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owa Komisja Wyborcza Nr 3 w Strzebi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Nazwisko i imię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Zgłoszenia dokona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Płoszczonka Wojcie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Cholewa Katarzy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SDP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apica Aloj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Musik Iwo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Platforma Obywatel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ulisz Kornel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Ruch Patriotycz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Wilk Dobraw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Ogólnopolska Koalicja Obywatel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Wolf Marcel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Dom Ojczys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Burek Natal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KW Partii Demokratycznej –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Demokraci p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 xml:space="preserve">Wolf Lidi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Liga Polskich Rodz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 xml:space="preserve">Lerche Kamill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PS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 xml:space="preserve">Konik Urszul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Osoba desygnowana przez Wój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do Zarządzenia Nr 61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 dnia 2 wrześ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owa Komisja Wyborcza Nr 4 w Strzebi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Nazwisko i imię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Zgłoszenia dokona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Opiełka Monik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Pilarska Mariol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SDP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Plaza Andrzej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Polska Partia Pr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Wróbel Aleksandr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Ruch Patriotycz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Pilarz Grzegorz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SL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Serafin Jolant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Dom Ojczys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Macioszek J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Liga Polskich Rodz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Bugajska An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KW Wyborców Jednomandatowe Okręgi</w:t>
            </w:r>
          </w:p>
          <w:p>
            <w:pPr>
              <w:pStyle w:val="Normal"/>
              <w:tabs>
                <w:tab w:val="clear" w:pos="708"/>
                <w:tab w:val="center" w:pos="2194" w:leader="none"/>
              </w:tabs>
              <w:rPr/>
            </w:pPr>
            <w:r>
              <w:rPr/>
              <w:t>Wyborcze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Ślęzok Eweli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PS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Zdunik Monik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KW Partii Demokratycznej –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Demokraci p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Maroń Kazimier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Osoba desygnowana przez Wój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do Zarządzenia Nr 61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 dnia 2 wrześ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rPr/>
      </w:pPr>
      <w:r>
        <w:rPr/>
        <w:t>Obwodowa Komisja Wyborcza Nr 5 w Sadow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Nazwisko i imię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Zgłoszenia dokona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Ziora Broisław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Nancka – Gomoluch Jolant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SDP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Pielorz Rom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Duda Elżbiet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Ruch Patriotycz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Stryczak Mieczysław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SL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Imołczyk Aniel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Narodowego Odrodzenia Pol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Wilk Zbigniew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Ogólnopolska Koalicja Obywatel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Błach Katarzy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KW Partii Demokratycznej –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Demokraci p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Helisz Piotr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Dom Ojczys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Druch Pauli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Liga Polskich Rodz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Opiełka Edward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Osoba desygnowana przez Wój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do Zarządzenia Nr 61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 dnia 2 wrześ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owa Komisja Wyborcza Nr 6 w Rusinowicach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Nazwisko i imię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Zgłoszenia dokona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Pieprzyca Łukasz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Glanc J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Polska Partia Pr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Sowa Henry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Fraj Eweli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Platforma Obywatel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Wojtal Pawe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Ruch Patriotycz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Wilk Boże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Ogólnopolska Koalicja Obywatel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Nowak Jer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Dom Ojczys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Grzywacz Wand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KW Partii Demokratycznej –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Demokraci p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Gmyrek Katarzy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Liga Polskich Rodz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ucierajter Joan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KW PS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Stempniak Urszul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480"/>
              <w:rPr/>
            </w:pPr>
            <w:r>
              <w:rPr/>
              <w:t>Osoba desygnowana przez Wój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0:41:00Z</dcterms:created>
  <dc:creator>OEM</dc:creator>
  <dc:description/>
  <cp:keywords/>
  <dc:language>en-US</dc:language>
  <cp:lastModifiedBy>UGK</cp:lastModifiedBy>
  <cp:lastPrinted>2005-09-14T09:22:00Z</cp:lastPrinted>
  <dcterms:modified xsi:type="dcterms:W3CDTF">2005-10-10T10:04:00Z</dcterms:modified>
  <cp:revision>27</cp:revision>
  <dc:subject/>
  <dc:title/>
</cp:coreProperties>
</file>