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13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11  marca  2005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 sprawie zmian w budżecie Gminy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/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Dokonać przeniesień w wydatkach jak niżej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Zmniejszenia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801            OŚWIATA          I  WYCHOWANIE                   10 000,00        10 000,00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80101              Szkoły podstawowe                                                               10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260      Zakup energii                                                                         10 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0               Gimnazja                                                      10 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260      Zakup energii                                                 10 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2. Przeniesienia wydatków dokonuje się na zapłatę energii elektrycznej</w:t>
      </w:r>
    </w:p>
    <w:p>
      <w:pPr>
        <w:pStyle w:val="Normal"/>
        <w:rPr>
          <w:sz w:val="24"/>
        </w:rPr>
      </w:pPr>
      <w:r>
        <w:rPr>
          <w:sz w:val="24"/>
        </w:rPr>
        <w:t>w Szkole Podstawowej w Koszęc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ik</dc:creator>
  <dc:description/>
  <cp:keywords/>
  <dc:language>en-US</dc:language>
  <cp:lastModifiedBy>UGK</cp:lastModifiedBy>
  <dcterms:modified xsi:type="dcterms:W3CDTF">2005-03-23T10:26:00Z</dcterms:modified>
  <cp:revision>2</cp:revision>
  <dc:subject/>
  <dc:title>                                                          UCHWA</dc:title>
</cp:coreProperties>
</file>