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4"/>
        </w:rPr>
        <w:t>ZARZĄDZENIE  NR  35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z dnia 22  czerwca  2005 roku</w:t>
      </w:r>
    </w:p>
    <w:p>
      <w:pPr>
        <w:pStyle w:val="Normal"/>
        <w:rPr/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w sprawie zmian w układzie wykonawczym budż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a podstawie art. 30  ust. 2 pkt 4  ustawy z dnia 08 marca 1990 r.</w:t>
      </w:r>
    </w:p>
    <w:p>
      <w:pPr>
        <w:pStyle w:val="Normal"/>
        <w:rPr/>
      </w:pPr>
      <w:r>
        <w:rPr>
          <w:sz w:val="24"/>
        </w:rPr>
        <w:t>o samorządzie gminnym /Dz.U. z 2001 roku Nr 142 poz.1591/ oraz art. 29 ust.2 i 4 ustawy</w:t>
      </w:r>
    </w:p>
    <w:p>
      <w:pPr>
        <w:pStyle w:val="Normal"/>
        <w:rPr>
          <w:sz w:val="24"/>
        </w:rPr>
      </w:pPr>
      <w:r>
        <w:rPr>
          <w:sz w:val="24"/>
        </w:rPr>
        <w:t>z dnia 26 listopada 1998 roku o finansach publicznych /Dz.U. Nr 15 poz. 148 z późn.</w:t>
      </w:r>
    </w:p>
    <w:p>
      <w:pPr>
        <w:pStyle w:val="Normal"/>
        <w:rPr>
          <w:sz w:val="24"/>
        </w:rPr>
      </w:pPr>
      <w:r>
        <w:rPr>
          <w:sz w:val="24"/>
        </w:rPr>
        <w:t>zmianami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rzą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§ 1. Dokonać przeniesień w wydatkach jak niżej: 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   Zmniejszenia    Zwiększenia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 xml:space="preserve">801            OŚWIATA          I  WYCHOWANIE                    7 273,77          7 273,77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80110            Gimnazja                                                         5 882,00          5 882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240     Zakup pomocy nauk., dydakt. i książek           1 38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270     Zakup usług remontowych                               4 4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4300     Zakup usług pozostałych                                    1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170     Wynagrodzenia bezosobowe                                                       1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410     Podróże służbowe krajowe                                                       2 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6060     Wydatki na zakupy inwest.jedn.budżet.                                   3 782,00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0195              Pozostała działalność                                     1 391,77         1 391,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300      Zakup usług pozostałych                                  1 059,4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420      Podróże służbowe zagraniczne                           332,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210      Zakup materiałów i wyposażenia                                            1 391,77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2. Przeniesienia wydatków w gimnazjach dokonuje się na zapłatę umowy zlecenia,</w:t>
      </w:r>
    </w:p>
    <w:p>
      <w:pPr>
        <w:pStyle w:val="Normal"/>
        <w:rPr>
          <w:sz w:val="24"/>
        </w:rPr>
      </w:pPr>
      <w:r>
        <w:rPr>
          <w:sz w:val="24"/>
        </w:rPr>
        <w:t>na delegacje dla nauczycieli oraz zakup projekt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pozostałej działalności przeniesienia wydatków dokonuje się na zapłatę faktur za materiały w ramach  programu “Klub młodych-ciekawych świat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drawing>
          <wp:inline distT="0" distB="0" distL="0" distR="0">
            <wp:extent cx="17145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nik</dc:creator>
  <dc:description/>
  <cp:keywords/>
  <dc:language>en-US</dc:language>
  <cp:lastModifiedBy>UGK</cp:lastModifiedBy>
  <dcterms:modified xsi:type="dcterms:W3CDTF">2005-07-04T11:04:00Z</dcterms:modified>
  <cp:revision>2</cp:revision>
  <dc:subject/>
  <dc:title>                                                          UCHWA</dc:title>
</cp:coreProperties>
</file>