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9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15 lutego 2005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 sprawie zmian w budżecie Gminy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/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Dokonać przeniesień w wydatkach jak niżej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Zmniejszenia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801            OŚWIATA          I  WYCHOWANIE                    6 230,00           6 230,00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80101              Szkoły podstawowe                                        3 730,00           3 730,0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300      Zakup usług pozostałych                                3 7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170      Wynagrodzenia bezosobowe                                                      9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350      Opłaty za usługi internetowe                                                   2 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0               Gimnazja                                                       2 500,00           2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210      Zakup materiałów i wyposażenia                   2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140     Wpłaty na Państwowy Fundusz Rehabili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Osób Niepełnosprawnych                                                        2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§ 2. Przeniesienia wydatków w szkole podstwowej dokonuje się na zapłatę umów </w:t>
      </w:r>
    </w:p>
    <w:p>
      <w:pPr>
        <w:pStyle w:val="Normal"/>
        <w:rPr>
          <w:sz w:val="24"/>
        </w:rPr>
      </w:pPr>
      <w:r>
        <w:rPr>
          <w:sz w:val="24"/>
        </w:rPr>
        <w:t>zlecenia i usługi internetowe, a w gimnazjum na PFRON w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ik</dc:creator>
  <dc:description/>
  <cp:keywords/>
  <dc:language>en-US</dc:language>
  <cp:lastModifiedBy>UGK</cp:lastModifiedBy>
  <dcterms:modified xsi:type="dcterms:W3CDTF">2005-02-18T12:44:00Z</dcterms:modified>
  <cp:revision>2</cp:revision>
  <dc:subject/>
  <dc:title>                                                          UCHWA</dc:title>
</cp:coreProperties>
</file>