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49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W KOSZĘCINI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6 WRZEŚNIA 2004 ROKU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zmian w budżecie Gminy na 2004 rok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Na podstawie art. 30 ust. 2 pkt. 4, ustawy z dnia 8 marca o samorządzie gminnym </w:t>
      </w:r>
    </w:p>
    <w:p>
      <w:pPr>
        <w:pStyle w:val="Normal"/>
        <w:rPr/>
      </w:pPr>
      <w:r>
        <w:rPr/>
        <w:t>(Dz. U. Z 2001 roku, Nr 142 poz.1591) oraz art. 29 ust. 2 i 4 ustawy z dnia 29 listopada 1998 roku o finansach publicznych (Dz.U. Nr 15 poz. 148 z późn.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okonać zwiększenia budżetu Gminy na 2004 rok po stronie dochodów i wydatków </w:t>
      </w:r>
    </w:p>
    <w:p>
      <w:pPr>
        <w:pStyle w:val="Normal"/>
        <w:jc w:val="both"/>
        <w:rPr/>
      </w:pPr>
      <w:r>
        <w:rPr/>
        <w:t xml:space="preserve">o kwotę </w:t>
      </w:r>
      <w:r>
        <w:rPr>
          <w:b/>
          <w:bCs/>
        </w:rPr>
        <w:t>6.944,00</w:t>
      </w:r>
      <w:r>
        <w:rPr/>
        <w:t xml:space="preserve"> z tytułu uzyskania dodatkowych środków z rezerwy celowej w Dz. 852 – Pomoc społeczna – dotacje celowe otrzymane z budżetu państwa na realizację własnych zadań bieżących gmin – dofinansowanie wypłat zasiłków okresowych z pomocy społecznej -   zgodnie z art. 147 ust. 4 ustawy z dnia 12 marca 2004 r. o pomocy społecznej. Decyzja Wojewody Śląskiego   Nr. FB.I.3011-727/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</w:t>
        <w:tab/>
        <w:t>Rozdz.</w:t>
        <w:tab/>
        <w:t xml:space="preserve">     §</w:t>
        <w:tab/>
        <w:t xml:space="preserve">    Treść                                                                         Zwięk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ab/>
        <w:tab/>
        <w:tab/>
      </w:r>
      <w:r>
        <w:rPr>
          <w:b/>
          <w:bCs/>
        </w:rPr>
        <w:t>6.944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85214</w:t>
        <w:tab/>
        <w:tab/>
        <w:t xml:space="preserve">    Zasiłki i pomoc w naturze oraz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składki na ubezpieczenia społeczne</w:t>
        <w:tab/>
        <w:tab/>
        <w:tab/>
      </w:r>
      <w:r>
        <w:rPr>
          <w:b/>
          <w:bCs/>
        </w:rPr>
        <w:t>6.944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2030     Dotacje celowe otrzyman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 budżetu państwa na realizację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łasnych zadań bieżących gmin</w:t>
        <w:tab/>
        <w:tab/>
        <w:tab/>
        <w:tab/>
      </w:r>
      <w:r>
        <w:rPr>
          <w:b/>
          <w:bCs/>
        </w:rPr>
        <w:t>6.94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</w:t>
        <w:tab/>
        <w:t>Rozdz.</w:t>
        <w:tab/>
        <w:t xml:space="preserve">     §</w:t>
        <w:tab/>
        <w:t xml:space="preserve">    Treść                                                                         Zwiększen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2</w:t>
        <w:tab/>
        <w:tab/>
        <w:tab/>
        <w:t xml:space="preserve">    </w:t>
      </w:r>
      <w:r>
        <w:rPr>
          <w:b/>
          <w:bCs/>
        </w:rPr>
        <w:t>POMOC SPOŁECZNA</w:t>
      </w:r>
      <w:r>
        <w:rPr/>
        <w:tab/>
        <w:tab/>
        <w:tab/>
        <w:tab/>
        <w:tab/>
      </w:r>
      <w:r>
        <w:rPr>
          <w:b/>
          <w:bCs/>
        </w:rPr>
        <w:t>6.944,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85214</w:t>
        <w:tab/>
        <w:tab/>
        <w:t xml:space="preserve">    Zasiłki i pomoc w naturze oraz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składki na ubezpieczenia społeczne</w:t>
        <w:tab/>
        <w:tab/>
        <w:tab/>
      </w:r>
      <w:r>
        <w:rPr>
          <w:b/>
          <w:bCs/>
        </w:rPr>
        <w:t>6.944,00</w:t>
      </w: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 3110      Świadczenia społeczne </w:t>
        <w:tab/>
        <w:tab/>
        <w:tab/>
        <w:tab/>
        <w:t xml:space="preserve">             </w:t>
      </w:r>
      <w:r>
        <w:rPr>
          <w:b/>
          <w:bCs/>
        </w:rPr>
        <w:t>6.944,00</w:t>
      </w: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rządzenie wchodzi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żet Gminy po zmian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chody –  15 289 90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datki –  16 888 142</w:t>
      </w:r>
    </w:p>
    <w:p>
      <w:pPr>
        <w:pStyle w:val="Heading2"/>
        <w:spacing w:lineRule="auto" w:line="360"/>
        <w:rPr/>
      </w:pPr>
      <w:r>
        <w:rPr/>
        <w:t>Deficyt –     1 598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128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12:00Z</dcterms:created>
  <dc:creator>Gminny Ośrodek Pomocy Społecz</dc:creator>
  <dc:description/>
  <cp:keywords/>
  <dc:language>en-US</dc:language>
  <cp:lastModifiedBy>UGK</cp:lastModifiedBy>
  <cp:lastPrinted>2004-08-04T10:14:00Z</cp:lastPrinted>
  <dcterms:modified xsi:type="dcterms:W3CDTF">2004-09-21T07:24:00Z</dcterms:modified>
  <cp:revision>8</cp:revision>
  <dc:subject/>
  <dc:title>ZARZĄDZENIE NR </dc:title>
</cp:coreProperties>
</file>