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7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KOSZĘCI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4 WRZEŚNIA 2004 ROKU</w:t>
      </w:r>
    </w:p>
    <w:p>
      <w:pPr>
        <w:pStyle w:val="TextBody"/>
        <w:rPr/>
      </w:pPr>
      <w:r>
        <w:rPr/>
        <w:t xml:space="preserve">w sprawie zmian w budżecie Gminy na 2004 rok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art. 30 ust. 2 pkt. 4, ustawy z dnia 8 marca o samorządzie gminnym (Dz. U. Z 2001 roku, Nr 142 poz.1591) oraz art. 29 ust. 2 i 4 ustawy z dnia 29 listopada 1998 roku o finansach publicznych (Dz.U. Nr 15 poz. 148 z późn.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Dokonać zmniejszenia budżetu Gminy na 2004 rok po stronie dochodów i wydatków o kwotę </w:t>
      </w:r>
      <w:r>
        <w:rPr>
          <w:b/>
          <w:bCs/>
        </w:rPr>
        <w:t xml:space="preserve">253.487 zł, </w:t>
      </w:r>
      <w:r>
        <w:rPr/>
        <w:t>w związku ze zmniejszeniem środków przyznanych na podst. Art.51 ustawy z dnia 28 listopada 2003 roku o świadczeniach rodzinnych (Dz.U. Nr 228, poz.2255 z późn. zm.) dokonanego w oparciu o analizę sprawozdań rzeczowo-finansowych z gmin za okres maj-czerwiec 2004r. w zakresie realizacji zadań wynikających z w/w ustawy, celem pełnego zabezpieczenia środków na wypłatę tych świadczeń w innych gminach -</w:t>
      </w:r>
    </w:p>
    <w:p>
      <w:pPr>
        <w:pStyle w:val="Normal"/>
        <w:rPr/>
      </w:pPr>
      <w:r>
        <w:rPr/>
        <w:t xml:space="preserve">Decyzja Wojewody Śląskiego Nr. FB.I.3011-731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</w:t>
        <w:tab/>
        <w:t>Rozdz.</w:t>
        <w:tab/>
        <w:t xml:space="preserve">     §</w:t>
        <w:tab/>
        <w:t xml:space="preserve">    Treść                                                                         Zmniej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ab/>
        <w:tab/>
        <w:tab/>
        <w:t>253.487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2</w:t>
        <w:tab/>
        <w:tab/>
        <w:t xml:space="preserve">    Świadczenia rodzinne oraz składki na ubezpieczenia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emerytalne i rentowe z ubezpieczenia społecznego           253.487,00</w:t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010     Dotacje celowe otrzyman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dań bieżących z zakresu administracj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ządowej oraz innych zadań zleconych gmino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związkom gmin) ustawami    </w:t>
        <w:tab/>
        <w:tab/>
        <w:tab/>
        <w:tab/>
        <w:t>253.48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datki :</w:t>
      </w:r>
      <w:r>
        <w:rPr/>
        <w:t xml:space="preserve"> 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</w:t>
        <w:tab/>
        <w:t>Rozdz.</w:t>
        <w:tab/>
        <w:t xml:space="preserve">     §</w:t>
        <w:tab/>
        <w:t xml:space="preserve">    Treść                                                                         Zmniej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ab/>
        <w:tab/>
        <w:tab/>
        <w:t>253.487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2</w:t>
        <w:tab/>
        <w:tab/>
        <w:t xml:space="preserve">    Świadczenia rodzinne oraz składki na ubezpieczenia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emerytalne i rentowe z ubezpieczenia społecznego          253.487,00</w:t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3110     Świadczenia społeczne         </w:t>
        <w:tab/>
        <w:tab/>
        <w:t xml:space="preserve"> </w:t>
        <w:tab/>
        <w:tab/>
        <w:t>253.48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rządzenie wchodzi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żet Gminy po zmian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chody – 15 282 95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datki – 16 881 198</w:t>
      </w:r>
    </w:p>
    <w:p>
      <w:pPr>
        <w:pStyle w:val="Heading2"/>
        <w:spacing w:lineRule="auto" w:line="360"/>
        <w:rPr/>
      </w:pPr>
      <w:r>
        <w:rPr/>
        <w:t>Deficyt –     1 598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/>
        <w:drawing>
          <wp:inline distT="0" distB="0" distL="0" distR="0">
            <wp:extent cx="1426210" cy="749935"/>
            <wp:effectExtent l="0" t="0" r="0" b="0"/>
            <wp:docPr id="1" name="wo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j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7:00Z</dcterms:created>
  <dc:creator>Gminny Ośrodek Pomocy Społecz</dc:creator>
  <dc:description/>
  <dc:language>en-US</dc:language>
  <cp:lastModifiedBy>uzytkownik</cp:lastModifiedBy>
  <cp:lastPrinted>2004-09-14T10:40:00Z</cp:lastPrinted>
  <dcterms:modified xsi:type="dcterms:W3CDTF">2004-09-30T10:51:00Z</dcterms:modified>
  <cp:revision>21</cp:revision>
  <dc:subject/>
  <dc:title>ZARZĄDZENIE NR </dc:title>
</cp:coreProperties>
</file>