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/>
        <w:t>Z A R Z Ą D Z E N I E    NR   37/2004</w:t>
      </w:r>
    </w:p>
    <w:p>
      <w:pPr>
        <w:pStyle w:val="Heading1"/>
        <w:rPr/>
      </w:pPr>
      <w:r>
        <w:rPr/>
        <w:t>Wójta     Gminy     w      K o s z ę c i n i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   dnia    05   sierpnia   2004   roku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    sprawie    informacji    o    przebiegu    wykonania   budżetu   gminy </w:t>
      </w:r>
    </w:p>
    <w:p>
      <w:pPr>
        <w:pStyle w:val="Normal"/>
        <w:rPr/>
      </w:pPr>
      <w:r>
        <w:rPr/>
        <w:t xml:space="preserve">                </w:t>
      </w:r>
      <w:r>
        <w:rPr/>
        <w:t>za   okres   od   1   stycznia   2004   roku    do    30   czerwca   2004  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 xml:space="preserve">Na   podstawie  art. 30  ust. 2  pkt  4   Ustawy   z  dnia   08  marca  1990  roku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o  samorządzie   gminnym  (Dz. U.  z  1996 r.  Nr  13   poz. 74   z  późn.  zmianami)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oraz  art. 135 Ustawy  z  dnia  26   listopada  1998  roku   o   finansach  publiczny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(tekst  jednolity  Dz. U.  z  2003  roku  Nr  15  poz.  148)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/>
        <w:t xml:space="preserve">z a r z ą d z a m,    </w:t>
      </w:r>
      <w:r>
        <w:rPr>
          <w:b w:val="false"/>
        </w:rPr>
        <w:t xml:space="preserve">  co    następuje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 xml:space="preserve">Wykonanie  budżetu  Gminy  Koszęcin  za  I  półrocze  2004  roku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przedstawia  się  następująco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              </w:t>
      </w:r>
      <w:r>
        <w:rPr/>
        <w:t xml:space="preserve">Plan            Wykonanie             %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 d o c h o d y                                            15.141.388               8.024.933          52%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w y d a t k i                                             16.739.628               8.333.775          4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</w:t>
      </w:r>
      <w:r>
        <w:rPr/>
        <w:t xml:space="preserve">§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 w:val="false"/>
        </w:rPr>
        <w:t xml:space="preserve">Przedkłada    się    Radzie   Gminy    i    Regionalnej   Izbie   Obrachunkowej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w   Katowicach  informację  o  przebiegu wykonania    budżetu   Gminy   Koszęcin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za  I  półrocze  2004  rok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Zarządzenie     wchodzi     w     życie     z     dniem     podjęci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  <w:r>
        <w:rPr/>
        <w:drawing>
          <wp:inline distT="0" distB="0" distL="0" distR="0">
            <wp:extent cx="142621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8:52:00Z</dcterms:created>
  <dc:creator>.</dc:creator>
  <dc:description/>
  <cp:keywords/>
  <dc:language>en-US</dc:language>
  <cp:lastModifiedBy>UGK</cp:lastModifiedBy>
  <cp:lastPrinted>2003-08-07T12:47:00Z</cp:lastPrinted>
  <dcterms:modified xsi:type="dcterms:W3CDTF">2004-09-30T06:29:00Z</dcterms:modified>
  <cp:revision>5</cp:revision>
  <dc:subject/>
  <dc:title>                                              U C H W A Ł A   Nr   130/126/2001  </dc:title>
</cp:coreProperties>
</file>